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京中医药大学中长期发展规划编制工作布置会纪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，黄成惠书记在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315</w:t>
      </w:r>
      <w:r>
        <w:rPr>
          <w:rFonts w:ascii="仿宋_GB2312" w:hAnsi="仿宋_GB2312" w:eastAsia="仿宋_GB2312"/>
          <w:color w:val="000000"/>
          <w:sz w:val="28"/>
          <w:szCs w:val="28"/>
        </w:rPr>
        <w:t>会议室主持召开中长期发展规划编制工作布置会。吴勉华校长、蔡宝昌副校长、夏有兵副校长，党办、校办、人事处、教务处、高评中心、科技处、计财处、研究生院等职能部门主要负责人，以及各学院、人文社科部、体育部、文献所等基层单位党政主要负责人出席会议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与会领导认真学习并初步研讨了《南京中医药大学研究教学型大学核心指标体系》、《学院（教学单位）中长期事业发展规划编制指导意见》（</w:t>
      </w:r>
      <w:r>
        <w:rPr>
          <w:rFonts w:eastAsia="仿宋_GB2312" w:ascii="仿宋_GB2312" w:hAnsi="仿宋_GB2312"/>
          <w:color w:val="000000"/>
          <w:sz w:val="28"/>
          <w:szCs w:val="28"/>
        </w:rPr>
        <w:t>2009-2020</w:t>
      </w:r>
      <w:r>
        <w:rPr>
          <w:rFonts w:ascii="仿宋_GB2312" w:hAnsi="仿宋_GB2312" w:eastAsia="仿宋_GB2312"/>
          <w:color w:val="000000"/>
          <w:sz w:val="28"/>
          <w:szCs w:val="28"/>
        </w:rPr>
        <w:t>）、《南京中医药大学学院（教学单位）规划书》（</w:t>
      </w:r>
      <w:r>
        <w:rPr>
          <w:rFonts w:eastAsia="仿宋_GB2312" w:ascii="仿宋_GB2312" w:hAnsi="仿宋_GB2312"/>
          <w:color w:val="000000"/>
          <w:sz w:val="28"/>
          <w:szCs w:val="28"/>
        </w:rPr>
        <w:t>2009-2020</w:t>
      </w:r>
      <w:r>
        <w:rPr>
          <w:rFonts w:ascii="仿宋_GB2312" w:hAnsi="仿宋_GB2312" w:eastAsia="仿宋_GB2312"/>
          <w:color w:val="000000"/>
          <w:sz w:val="28"/>
          <w:szCs w:val="28"/>
        </w:rPr>
        <w:t>）、《关于编制</w:t>
      </w:r>
      <w:r>
        <w:rPr>
          <w:rFonts w:eastAsia="仿宋_GB2312" w:ascii="仿宋_GB2312" w:hAnsi="仿宋_GB2312"/>
          <w:color w:val="000000"/>
          <w:sz w:val="28"/>
          <w:szCs w:val="28"/>
        </w:rPr>
        <w:t>2009—2015</w:t>
      </w:r>
      <w:r>
        <w:rPr>
          <w:rFonts w:ascii="仿宋_GB2312" w:hAnsi="仿宋_GB2312" w:eastAsia="仿宋_GB2312"/>
          <w:color w:val="000000"/>
          <w:sz w:val="28"/>
          <w:szCs w:val="28"/>
        </w:rPr>
        <w:t>年专项经费投入预算规划的通知》等文件，详细听取了高评中心文庠主任、教务处刘跃光处长、研究生院肖强副院长、科技处王中越处长、人事处施华平副处长、计财处黄建元处长等对有关工作提出的具体要求，统一了思想，明确了任务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认为，全校中长期发展规划的编制工作是实现党代会提出的到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建成研究教学型大学目标重要环节，也是贯彻学习实践科学发展观活动整改落实工作的重要内容。中长期发展规划一旦制定，学校“十二五”乃至“十三五”发展愿景也基本确定。</w:t>
      </w:r>
      <w:r>
        <w:rPr>
          <w:rFonts w:ascii="仿宋_GB2312" w:hAnsi="仿宋_GB2312" w:eastAsia="仿宋_GB2312"/>
          <w:sz w:val="28"/>
          <w:szCs w:val="28"/>
        </w:rPr>
        <w:t>在编制规划时，一定要着力破除思想上、认识上的种种束缚，着眼于未来、着眼于长远，</w:t>
      </w:r>
      <w:r>
        <w:rPr>
          <w:rFonts w:ascii="仿宋_GB2312" w:hAnsi="仿宋_GB2312" w:eastAsia="仿宋_GB2312"/>
          <w:color w:val="000000"/>
          <w:sz w:val="28"/>
          <w:szCs w:val="28"/>
        </w:rPr>
        <w:t>高瞻远瞩，自加压力、敢于创新、敢于探索；</w:t>
      </w:r>
      <w:r>
        <w:rPr>
          <w:rFonts w:ascii="仿宋_GB2312" w:hAnsi="仿宋_GB2312" w:eastAsia="仿宋_GB2312"/>
          <w:sz w:val="28"/>
          <w:szCs w:val="28"/>
        </w:rPr>
        <w:t>要紧紧抓住国家对中医药的不断重视、投入也逐年增加的契机，将编制规划的过程变成一个解放思想、广泛动员、统一认识的过程，使全校上下都能切实理解并认同学校的发展定位，把学校的发展目标内化为全体教师的自觉追求，化为勇于改革，锐意进取的实际行动；要以实事求是的态度，分清轻重缓急，采取有特色、有重点的发展战略，“有所为有所不为”，科学编制规划，将有限的资源用于关键优势的发展领域。</w:t>
      </w:r>
      <w:r>
        <w:rPr>
          <w:rFonts w:ascii="仿宋_GB2312" w:hAnsi="仿宋_GB2312" w:eastAsia="仿宋_GB2312"/>
          <w:color w:val="000000"/>
          <w:sz w:val="28"/>
          <w:szCs w:val="28"/>
        </w:rPr>
        <w:t>各学院、各单位一定要在《核心指标体系》要求下结合自身实际，考虑自身发展，做到准确定位，形成自下而上的中长期发展规划编制体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提出，中长期发展规划</w:t>
      </w:r>
      <w:r>
        <w:rPr>
          <w:rFonts w:ascii="仿宋_GB2312" w:hAnsi="仿宋_GB2312" w:eastAsia="仿宋_GB2312"/>
          <w:sz w:val="28"/>
          <w:szCs w:val="28"/>
        </w:rPr>
        <w:t>编制过程必须坚持以下原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客观性原则：客观分析学院的历史、现状；准确地判断学院的优势与困难，给学院以准确的定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学性原则：必须遵循教育自身发展的规律。教育是培养人的活动，教育规律有其的独立性和复杂性。科学性就是必须将教育规律与学院实际紧密结合起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循序性原则：规划的实现是一个循序渐进的过程，在此过程中我们要不断地积累，在积累寻求突破实现发展。所以编制规划，既要立足现在，又要面向未来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特色性原则：在全面推进学院工作的基础上必须凸显自身的优势与特色，真正做到“人无我有，人有我优”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要求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教学单位不断学习，学习国家各项事业发展规划，学习本次会议精神，从大处着手，做好本次规划编制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希望各教学单位不断发动群众，特别是发动业务骨干，依靠集体的力量做好各单位的规划编制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总规划编制完成的情况下，进一步明确布局，以此制定各项专项规划，明确各项措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还特别指出，本次中长期规划的制定不在于规模的扩大，而在于质量的提高，是学校历年来各项工作不断推进的结果，是学习实践科学发展观的升华。全校上下要明确学校的办学定位，敢于解放思想，自加压力，没有条件的要创造条件，努力奋斗，争取如期实现我校研究教学型大学的建设目标。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发展与政策研究室、高等教育研究与质量评价中心联合整理）</w:t>
      </w:r>
    </w:p>
    <w:p>
      <w:pPr>
        <w:pStyle w:val="Normal"/>
        <w:ind w:firstLine="220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50:00Z</dcterms:created>
  <dc:creator>Lenovo User</dc:creator>
  <dc:description/>
  <cp:keywords/>
  <dc:language>en-US</dc:language>
  <cp:lastModifiedBy>sjl</cp:lastModifiedBy>
  <dcterms:modified xsi:type="dcterms:W3CDTF">2009-09-22T01:50:00Z</dcterms:modified>
  <cp:revision>2</cp:revision>
  <dc:subject/>
  <dc:title>南京中医药大学中长期发展规划编制工作布置会纪要</dc:title>
</cp:coreProperties>
</file>