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right="600" w:hanging="0"/>
        <w:jc w:val="center"/>
        <w:rPr>
          <w:color w:val="000000"/>
          <w:kern w:val="0"/>
          <w:sz w:val="24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1"/>
        </w:rPr>
        <w:t>拟推荐</w:t>
      </w: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  <w:t>2013</w:t>
      </w:r>
      <w:r>
        <w:rPr>
          <w:rFonts w:ascii="Tahoma" w:hAnsi="Tahoma" w:cs="Tahoma"/>
          <w:b/>
          <w:bCs/>
          <w:color w:val="000000"/>
          <w:kern w:val="0"/>
          <w:sz w:val="24"/>
          <w:szCs w:val="21"/>
        </w:rPr>
        <w:t>年江苏省教学成果奖评选名单</w:t>
      </w:r>
    </w:p>
    <w:tbl>
      <w:tblPr>
        <w:tblW w:w="151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2340"/>
        <w:gridCol w:w="5760"/>
        <w:gridCol w:w="1440"/>
      </w:tblGrid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完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完成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推荐等级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勉华、文庠、张宗明、陈仁寿、王明强、刘嵚、顾一煌、殷忠勇、张宏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与创新：彰显中医文化特质的院校教育模式的探索与实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atLeast" w:line="4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成、刘跃光、金桂兰、汪悦、徐俊良、董勤、王忠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卓越中医临床能力培养的实践教学体系创新研究与实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皓、陈蕾、王珏、彭国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伟、郑仕中、陆兔林、张兴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引导下的中药类专业大学生科技创新能力培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华、王爱红、陈璇、葛新茹、严姝霞、段培蓓、孙志岭、孙蓉、金胜姬、刁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“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”三位一体实践教学模式，培养创新型护理人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俊龙、黄明安、王悦、汤少梁、曾智、熊季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侃、徐爱军、高丽娜、邓敏、熊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管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校经管类专业教育联盟创新与实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庠、吴彩霞、葛善为、宋京霖、张宏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评估中心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第三方评价理念的中医药院校教学质量评价体系的构建与实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spacing w:lineRule="atLeast" w:line="4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普霞、吴启南、万佼、汪悦、张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类研究生课程体系的改革与实践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一煌、张建斌、陈昊、李瑾、唐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医学教育教、学、研、业教书育人新模式的实践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12:00Z</dcterms:created>
  <dc:creator>Lenovo User</dc:creator>
  <dc:description/>
  <cp:keywords/>
  <dc:language>en-US</dc:language>
  <cp:lastModifiedBy>Lenovo User</cp:lastModifiedBy>
  <cp:lastPrinted>2012-02-29T15:20:00Z</cp:lastPrinted>
  <dcterms:modified xsi:type="dcterms:W3CDTF">2012-03-03T02:57:00Z</dcterms:modified>
  <cp:revision>30</cp:revision>
  <dc:subject/>
  <dc:title>关于我校推荐参加2013年江苏省教学成果奖评选名单的公示</dc:title>
</cp:coreProperties>
</file>