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9"/>
        <w:gridCol w:w="2417"/>
        <w:gridCol w:w="1364"/>
        <w:gridCol w:w="958"/>
        <w:gridCol w:w="886"/>
        <w:gridCol w:w="599"/>
        <w:gridCol w:w="599"/>
        <w:gridCol w:w="599"/>
      </w:tblGrid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方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志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卷，期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作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作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源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额度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北农民工返乡后面临的实际困难及对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与科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民工返乡动因及发展趋势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苏北地区返乡农民工为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技服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苏北返乡农民工思想政治工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江苏省中医社会认同度的调查分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卫生事业管理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老子》“啬”释及其养生意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中医基础医学杂志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文献学的内涵及其在行业继续教育中的重要作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华中医药学刊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从“医”“文”关系谈《医古文》课程建设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时珍国医国药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承中医文化  培养高素质中医药人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文庠、吴勉华</w:t>
              </w:r>
            </w:hyperlink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化视域下的中医药院校教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医药信息杂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勉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昊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医大师”成长规律研究现状与思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医药信息杂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汇、文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24/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令下中药出口欧盟面临的注册困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对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昊翔、孙源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昊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、科技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分析的诠释学体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群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群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SSC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信任文化：高校学术权力与行政权力的耦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忠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忠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社团：一种成长中的教育组织形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忠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班级功能局限性的大学社团组织要素考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工业大学学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忠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导向下的中药学专业学位研究生培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医学教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蕾、王普霞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皓、陈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和社区中医药卫生人才培养的调查与分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医药信息杂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霞、文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核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出成人教育特色专业建设的误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加强实践教学改革 提升中医学生临床能力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高等教育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桂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核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SSC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化教学本科生培养质量提升的必由之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中医药大学学报社科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胜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诚班”学生评教与成绩的统计研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其勇、鲍剑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10.104:10021/kns/oldNavi/Bridge.aspx?LinkType=BaseLink&amp;DBCode=cjfq&amp;TableName=cjfqbaseinfo&amp;Field=BaseID&amp;Value=ZWSG" TargetMode="External"/><Relationship Id="rId3" Type="http://schemas.openxmlformats.org/officeDocument/2006/relationships/hyperlink" Target="http://202.195.210.104:10021/kns/oldNavi/Bridge.aspx?LinkType=BaseLink&amp;DBCode=cjfq&amp;TableName=cjfqbaseinfo&amp;Field=BaseID&amp;Value=ZYJC" TargetMode="External"/><Relationship Id="rId4" Type="http://schemas.openxmlformats.org/officeDocument/2006/relationships/hyperlink" Target="http://202.195.210.104:10021/kns/oldNavi/Bridge.aspx?LinkType=BaseLink&amp;DBCode=cjfq&amp;TableName=cjfqbaseinfo&amp;Field=BaseID&amp;Value=ZYHS" TargetMode="External"/><Relationship Id="rId5" Type="http://schemas.openxmlformats.org/officeDocument/2006/relationships/hyperlink" Target="http://202.195.210.104:10021/kns/detail/detail.aspx?QueryID=3&amp;CurRec=9&amp;DbCode=CJFQ&amp;dbname=CJFDTEMP&amp;filename=SZGY201308098&amp;urlid=&amp;yx=" TargetMode="External"/><Relationship Id="rId6" Type="http://schemas.openxmlformats.org/officeDocument/2006/relationships/hyperlink" Target="http://202.195.210.104:10021/kns/oldNavi/Bridge.aspx?LinkType=BaseLink&amp;DBCode=cjfq&amp;TableName=cjfqbaseinfo&amp;Field=BaseID&amp;Value=SZGY" TargetMode="External"/><Relationship Id="rId7" Type="http://schemas.openxmlformats.org/officeDocument/2006/relationships/hyperlink" Target="http://epub.cnki.net/kns/popup/knetsearchNew.aspx?sdb=CJFQ&amp;sfield=&#20316;&#32773;&amp;skey=&#21556;&#21193;&#21326;&amp;scode=" TargetMode="External"/><Relationship Id="rId8" Type="http://schemas.openxmlformats.org/officeDocument/2006/relationships/hyperlink" Target="http://epub.cnki.net/kns/detail/detail.aspx?QueryID=23&amp;CurRec=1&amp;recid=&amp;FileName=ZGDJ201301018&amp;DbName=CJFDLAST2013&amp;DbCode=CJFQ&amp;pr=" TargetMode="External"/><Relationship Id="rId9" Type="http://schemas.openxmlformats.org/officeDocument/2006/relationships/hyperlink" Target="http://epub.cnki.net/kns/Navi/ScdbBridge.aspx?DBCode=CJFD&amp;BaseID=ZGDJ&amp;UnitCode=&amp;NaviLink=&#20013;&#22269;&#39640;&#31561;&#25945;&#3294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9:00Z</dcterms:created>
  <dc:creator>Lenovo User</dc:creator>
  <dc:description/>
  <cp:keywords/>
  <dc:language>en-US</dc:language>
  <cp:lastModifiedBy>Lenovo User</cp:lastModifiedBy>
  <cp:lastPrinted>2014-03-04T14:13:00Z</cp:lastPrinted>
  <dcterms:modified xsi:type="dcterms:W3CDTF">2014-03-05T01:29:00Z</dcterms:modified>
  <cp:revision>3</cp:revision>
  <dc:subject/>
  <dc:title/>
</cp:coreProperties>
</file>