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125" w:leader="none"/>
          <w:tab w:val="left" w:pos="6300" w:leader="none"/>
        </w:tabs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南中医大教评字（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南京中医药大学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徐州附属医院、泰州附属医院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教学工作水平评估结论的通知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附属医院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我校组织专家组对徐州附属医院、泰州附属医院教学工作水平进行了评估。根据评估工作整体安排，我校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召开了“南京中医药大学教学指导委员会”全体委员会议，对评估专家组的反馈意见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进行了认真审议。并确立评估结论为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州附属医院：优秀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州附属医院：优秀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各附属医院继续贯彻“以评促建、以评促改、以评促管、评建结合、重在建设”的工作方针，认真研究专家组的考察评估意见，巩固并发展教学工作成果，进一步做好改革和建设工作，不断提高教学质量，努力培养具有创新精神和实践能力的高素质中医药人才。</w:t>
      </w:r>
    </w:p>
    <w:p>
      <w:pPr>
        <w:pStyle w:val="Normal"/>
        <w:widowControl/>
        <w:spacing w:lineRule="exact" w:line="1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徐州附属医院教学工作水平评估的反馈意见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泰州附属医院教学工作水平评估的反馈意见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32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南京中医药大学   </w:t>
      </w:r>
    </w:p>
    <w:p>
      <w:pPr>
        <w:pStyle w:val="Normal"/>
        <w:widowControl/>
        <w:spacing w:lineRule="exact" w:line="580"/>
        <w:ind w:firstLine="64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三年一月十七日</w:t>
      </w:r>
    </w:p>
    <w:p>
      <w:pPr>
        <w:pStyle w:val="Normal"/>
        <w:spacing w:lineRule="exact" w:line="680"/>
        <w:rPr>
          <w:rFonts w:ascii="宋体;SimSun" w:hAnsi="宋体;SimSun" w:eastAsia="仿宋_GB2312" w:cs="宋体;SimSun"/>
          <w:b/>
          <w:b/>
          <w:color w:val="000000"/>
          <w:spacing w:val="8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pacing w:val="8"/>
          <w:kern w:val="0"/>
          <w:sz w:val="36"/>
          <w:szCs w:val="36"/>
        </w:rPr>
      </w:r>
    </w:p>
    <w:p>
      <w:pPr>
        <w:pStyle w:val="Normal"/>
        <w:spacing w:lineRule="exact" w:line="680"/>
        <w:rPr>
          <w:rFonts w:ascii="宋体;SimSun" w:hAnsi="宋体;SimSun" w:cs="宋体;SimSun"/>
          <w:b/>
          <w:b/>
          <w:spacing w:val="8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8"/>
          <w:kern w:val="0"/>
          <w:sz w:val="36"/>
          <w:szCs w:val="36"/>
        </w:rPr>
      </w:r>
    </w:p>
    <w:p>
      <w:pPr>
        <w:pStyle w:val="Normal"/>
        <w:spacing w:lineRule="exact" w:line="680"/>
        <w:rPr>
          <w:rFonts w:ascii="宋体;SimSun" w:hAnsi="宋体;SimSun" w:cs="宋体;SimSun"/>
          <w:b/>
          <w:b/>
          <w:spacing w:val="8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8"/>
          <w:kern w:val="0"/>
          <w:sz w:val="36"/>
          <w:szCs w:val="36"/>
        </w:rPr>
      </w:r>
    </w:p>
    <w:p>
      <w:pPr>
        <w:pStyle w:val="Normal"/>
        <w:spacing w:lineRule="exact" w:line="680"/>
        <w:rPr>
          <w:rFonts w:ascii="宋体;SimSun" w:hAnsi="宋体;SimSun" w:cs="宋体;SimSun"/>
          <w:b/>
          <w:b/>
          <w:spacing w:val="8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8"/>
          <w:kern w:val="0"/>
          <w:sz w:val="36"/>
          <w:szCs w:val="36"/>
        </w:rPr>
      </w:r>
    </w:p>
    <w:p>
      <w:pPr>
        <w:pStyle w:val="Normal"/>
        <w:spacing w:lineRule="exact" w:line="680"/>
        <w:rPr>
          <w:rFonts w:ascii="宋体;SimSun" w:hAnsi="宋体;SimSun" w:cs="宋体;SimSun"/>
          <w:b/>
          <w:b/>
          <w:spacing w:val="8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8"/>
          <w:kern w:val="0"/>
          <w:sz w:val="36"/>
          <w:szCs w:val="36"/>
        </w:rPr>
      </w:r>
    </w:p>
    <w:p>
      <w:pPr>
        <w:pStyle w:val="Normal"/>
        <w:spacing w:lineRule="exact" w:line="680"/>
        <w:rPr>
          <w:rFonts w:ascii="宋体;SimSun" w:hAnsi="宋体;SimSun" w:cs="宋体;SimSun"/>
          <w:b/>
          <w:b/>
          <w:spacing w:val="8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8"/>
          <w:kern w:val="0"/>
          <w:sz w:val="36"/>
          <w:szCs w:val="36"/>
        </w:rPr>
      </w:r>
    </w:p>
    <w:p>
      <w:pPr>
        <w:pStyle w:val="Normal"/>
        <w:spacing w:lineRule="exact" w:line="680"/>
        <w:rPr>
          <w:rFonts w:ascii="宋体;SimSun" w:hAnsi="宋体;SimSun" w:cs="宋体;SimSun"/>
          <w:b/>
          <w:b/>
          <w:spacing w:val="8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8"/>
          <w:kern w:val="0"/>
          <w:sz w:val="36"/>
          <w:szCs w:val="36"/>
        </w:rPr>
      </w:r>
    </w:p>
    <w:p>
      <w:pPr>
        <w:pStyle w:val="Normal"/>
        <w:spacing w:lineRule="exact" w:line="680"/>
        <w:rPr>
          <w:rFonts w:ascii="宋体;SimSun" w:hAnsi="宋体;SimSun" w:cs="宋体;SimSun"/>
          <w:b/>
          <w:b/>
          <w:spacing w:val="8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8"/>
          <w:kern w:val="0"/>
          <w:sz w:val="36"/>
          <w:szCs w:val="36"/>
        </w:rPr>
      </w:r>
    </w:p>
    <w:p>
      <w:pPr>
        <w:pStyle w:val="Normal"/>
        <w:spacing w:lineRule="exact" w:line="680"/>
        <w:rPr>
          <w:rFonts w:ascii="宋体;SimSun" w:hAnsi="宋体;SimSun" w:cs="宋体;SimSun"/>
          <w:b/>
          <w:b/>
          <w:spacing w:val="8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8"/>
          <w:kern w:val="0"/>
          <w:sz w:val="36"/>
          <w:szCs w:val="36"/>
        </w:rPr>
      </w:r>
    </w:p>
    <w:p>
      <w:pPr>
        <w:pStyle w:val="Normal"/>
        <w:spacing w:lineRule="exact" w:line="680"/>
        <w:rPr>
          <w:rFonts w:ascii="宋体;SimSun" w:hAnsi="宋体;SimSun" w:cs="宋体;SimSun"/>
          <w:b/>
          <w:b/>
          <w:spacing w:val="8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8"/>
          <w:kern w:val="0"/>
          <w:sz w:val="36"/>
          <w:szCs w:val="36"/>
        </w:rPr>
      </w:r>
    </w:p>
    <w:p>
      <w:pPr>
        <w:pStyle w:val="Normal"/>
        <w:spacing w:lineRule="exact" w:line="680"/>
        <w:rPr/>
      </w:pPr>
      <w:r>
        <w:rPr>
          <w:rFonts w:ascii="宋体;SimSun" w:hAnsi="宋体;SimSun" w:cs="宋体;SimSun"/>
          <w:b/>
          <w:spacing w:val="8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spacing w:val="8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spacing w:val="8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530"/>
        <w:ind w:firstLine="61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徐州附属医院教学工作水平评估的反馈意见</w:t>
      </w:r>
    </w:p>
    <w:p>
      <w:pPr>
        <w:pStyle w:val="Normal"/>
        <w:snapToGrid w:val="false"/>
        <w:spacing w:lineRule="exact" w:line="2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受南京中医药大学委托，专家组一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人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对南京中医药大学徐州附属医院进行了教学工作水平评估，专家组听取了医院领导自评报告，实地考察了教学基础设施和条件，走访了科教科和部分临床科室，与各级教学管理人员作了现场访谈，查阅了相关档案资料，并分组考察说课、教学查房，抽样评估试卷、试诊单、大病历，随机考核学生临床基本技能操作，分别召开师生座谈会。在上述调研和考察的基础上，经过集体认真讨论，形成以下反馈意见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主要成绩与经验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重视教学工作，突出教学地位。</w:t>
      </w:r>
      <w:r>
        <w:rPr>
          <w:rFonts w:ascii="仿宋_GB2312" w:hAnsi="仿宋_GB2312" w:cs="宋体;SimSun" w:eastAsia="仿宋_GB2312"/>
          <w:sz w:val="32"/>
          <w:szCs w:val="32"/>
        </w:rPr>
        <w:t>徐州附属医院领导重视教学工作，能正确处理医教研的关系，保证教学工作的位置；医院在建设规划中，有教学发展规划和指导思想；能将医院的发展与教育教学工作联系；有院领导分管教学工作；医院每年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以上教学工作会议；重视教学质量，及时解决教学中的问题；参加学校的有关教学工作会议和活动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人才培养措施得力，师资队伍结构合理。</w:t>
      </w:r>
      <w:r>
        <w:rPr>
          <w:rFonts w:ascii="仿宋_GB2312" w:hAnsi="仿宋_GB2312" w:cs="宋体;SimSun" w:eastAsia="仿宋_GB2312"/>
          <w:sz w:val="32"/>
          <w:szCs w:val="32"/>
        </w:rPr>
        <w:t>徐州附属医院师资队伍结构合理稳定，年轻医生的教学工作热情很高，发展趋势良好；医院特别重视中医人才培养，对于读本专业博士学位者给予优厚的经济支持和时间保证。目前拥有硕士生导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，兼职教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人，副教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人，讲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；硕、博士学位医师达</w:t>
      </w: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％，本科学历医师达到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；承担理论教学的教师中高级职称占</w:t>
      </w:r>
      <w:r>
        <w:rPr>
          <w:rFonts w:eastAsia="仿宋_GB2312" w:cs="宋体;SimSun" w:ascii="仿宋_GB2312" w:hAnsi="仿宋_GB2312"/>
          <w:sz w:val="32"/>
          <w:szCs w:val="32"/>
        </w:rPr>
        <w:t>66%</w:t>
      </w:r>
      <w:r>
        <w:rPr>
          <w:rFonts w:ascii="仿宋_GB2312" w:hAnsi="仿宋_GB2312" w:cs="宋体;SimSun" w:eastAsia="仿宋_GB2312"/>
          <w:sz w:val="32"/>
          <w:szCs w:val="32"/>
        </w:rPr>
        <w:t>，承担临床带教任务的教师中高级职称占</w:t>
      </w:r>
      <w:r>
        <w:rPr>
          <w:rFonts w:eastAsia="仿宋_GB2312" w:cs="宋体;SimSun" w:ascii="仿宋_GB2312" w:hAnsi="仿宋_GB2312"/>
          <w:sz w:val="32"/>
          <w:szCs w:val="32"/>
        </w:rPr>
        <w:t>87%</w:t>
      </w:r>
      <w:r>
        <w:rPr>
          <w:rFonts w:ascii="仿宋_GB2312" w:hAnsi="仿宋_GB2312" w:cs="宋体;SimSun" w:eastAsia="仿宋_GB2312"/>
          <w:sz w:val="32"/>
          <w:szCs w:val="32"/>
        </w:rPr>
        <w:t>。青年教师培养规划科学、合理，继续医学教育档案齐备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教学硬件设备先进，设施满足教学要求。</w:t>
      </w:r>
      <w:r>
        <w:rPr>
          <w:rFonts w:ascii="仿宋_GB2312" w:hAnsi="仿宋_GB2312" w:cs="宋体;SimSun" w:eastAsia="仿宋_GB2312"/>
          <w:sz w:val="32"/>
          <w:szCs w:val="32"/>
        </w:rPr>
        <w:t>医院在目前医疗用房紧张的情况下，专门撤掉一个病区用于教学工作，为学生提供良好的学习和住宿条件，得到学生发自内心的称赞。医院示教室设备齐全并正常使用。临床技能训练室配备合理，训练项目齐全，图书馆的图书资料和专业期刊基本符合要求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教学管理机构基本健全，规章制度完备。</w:t>
      </w:r>
      <w:r>
        <w:rPr>
          <w:rFonts w:ascii="仿宋_GB2312" w:hAnsi="仿宋_GB2312" w:cs="宋体;SimSun" w:eastAsia="仿宋_GB2312"/>
          <w:sz w:val="32"/>
          <w:szCs w:val="32"/>
        </w:rPr>
        <w:t>医院有教育教学的职能部门，岗位职责明确；大部分科室设有教研室，由一名主任负责教学工作，配备一名教学秘书，并制定汇编了《教学管理文件》，另外医院还编撰了《临床基本技能操作手册》、《实习医师手册》等，规范学生实习工作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教学活动积极开展，教学改革成效明显。</w:t>
      </w:r>
      <w:r>
        <w:rPr>
          <w:rFonts w:ascii="仿宋_GB2312" w:hAnsi="仿宋_GB2312" w:cs="宋体;SimSun" w:eastAsia="仿宋_GB2312"/>
          <w:sz w:val="32"/>
          <w:szCs w:val="32"/>
        </w:rPr>
        <w:t>各教研室能按照学校有关规定，定期开展各种教学活动。医院比较重视教学改革研究，承担校级教学研究课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；形成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篇教学论文，其中发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篇；申报校级教学成果奖一项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特色与创新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/>
          <w:sz w:val="32"/>
          <w:szCs w:val="32"/>
        </w:rPr>
        <w:t>注重学习兴趣激发，加强中医功底培养。</w:t>
      </w:r>
      <w:r>
        <w:rPr>
          <w:rFonts w:ascii="仿宋_GB2312" w:hAnsi="仿宋_GB2312" w:cs="宋体;SimSun" w:eastAsia="仿宋_GB2312"/>
          <w:sz w:val="32"/>
          <w:szCs w:val="32"/>
        </w:rPr>
        <w:t>医院安排学生每</w:t>
      </w:r>
      <w:r>
        <w:rPr>
          <w:rFonts w:eastAsia="仿宋_GB2312" w:cs="宋体;SimSun" w:ascii="仿宋_GB2312" w:hAnsi="仿宋_GB2312"/>
          <w:sz w:val="32"/>
          <w:szCs w:val="32"/>
        </w:rPr>
        <w:t>4—6</w:t>
      </w:r>
      <w:r>
        <w:rPr>
          <w:rFonts w:ascii="仿宋_GB2312" w:hAnsi="仿宋_GB2312" w:cs="宋体;SimSun" w:eastAsia="仿宋_GB2312"/>
          <w:sz w:val="32"/>
          <w:szCs w:val="32"/>
        </w:rPr>
        <w:t>周去一次名医堂学习，通过跟随理论功底深厚、各具特长的名老中医学习，加深体会中医的博大精深，进一步激发了学习中医的热情，巩固中医基础知识，提升中医思辨能力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提倡“家”文化，营造“家”氛围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医院以“心理契约”的理论提出“医院是我家”的概念，让实习生来到医院就像来到我的“家”，从而能够安心学习和实习。除了在注重培养学生的学习兴趣外，还尽可能为学生提供动手操作的机会；为学生复习考研提供场所和必要的指导，让学生能合理安排时间，正确处理考研和实习的关系。 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/>
          <w:sz w:val="32"/>
          <w:szCs w:val="32"/>
        </w:rPr>
        <w:t>以强化教学为基础，努力打造医教研相互促进发展的新局面。</w:t>
      </w:r>
      <w:r>
        <w:rPr>
          <w:rFonts w:ascii="仿宋_GB2312" w:hAnsi="仿宋_GB2312" w:cs="宋体;SimSun" w:eastAsia="仿宋_GB2312"/>
          <w:sz w:val="32"/>
          <w:szCs w:val="32"/>
        </w:rPr>
        <w:t>医院着力加强重点专科的建设，促进重点专科课题的立项与研究，从而提升重点专科整体实力。通过临床和科研的结合，加强临床医生的理论功底，提升其教学能力，真正做到“以临床推动教学，以科研带动教学”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不足与建议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进一步加强医学人文教育，将医学人文教育纳入整个医学教育工作规划中，为提升医学生的人文素养打下基础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进一步加大对教学工作的经费投入，加大对带教老师的奖惩力度，从而不断激发带教老师教学工作的积极性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不断完善教学机构建设，按要求配置教学管理人员队伍，进一步加强教学管理，加强师生考核和教学档案工作的规范化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四、得分情况                             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总分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93.36 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（其中重要指标 </w:t>
      </w:r>
      <w:r>
        <w:rPr>
          <w:rFonts w:eastAsia="仿宋_GB2312" w:cs="宋体;SimSun" w:ascii="仿宋_GB2312" w:hAnsi="仿宋_GB2312"/>
          <w:sz w:val="32"/>
          <w:szCs w:val="32"/>
        </w:rPr>
        <w:t xml:space="preserve">41.15 </w:t>
      </w:r>
      <w:r>
        <w:rPr>
          <w:rFonts w:ascii="仿宋_GB2312" w:hAnsi="仿宋_GB2312" w:cs="宋体;SimSun" w:eastAsia="仿宋_GB2312"/>
          <w:sz w:val="32"/>
          <w:szCs w:val="32"/>
        </w:rPr>
        <w:t>分）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色与创新项目：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宋体;SimSun" w:hAnsi="宋体;SimSun" w:cs="宋体;SimSun"/>
          <w:b/>
          <w:b/>
          <w:spacing w:val="8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8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spacing w:val="8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spacing w:val="8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530"/>
        <w:ind w:firstLine="61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泰州附属医院教学工作水平评估的反馈意见</w:t>
      </w:r>
    </w:p>
    <w:p>
      <w:pPr>
        <w:pStyle w:val="Normal"/>
        <w:snapToGrid w:val="false"/>
        <w:spacing w:lineRule="exact" w:line="2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受南京中医药大学委托，我们专家组一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人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对南京中医药大学泰州附属医院进行了教学工作水平评估，专家组听取了医院领导自评报告，查阅了相关档案资料，实地考察了教学基础设施和条件，分组考察了中医骨伤科和中医内科说课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门，妇科和脑病科教学查房各一次，抽样评估试卷，抽样评估试诊单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、大病历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份，随机考核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学生临床基本技能操作，召集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名教师座谈，召集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名学生座谈，走访了科教处和部分临床科室。在上述调研和考察的基础上，专家组经过集体认真讨论，形成以下反馈意见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成绩与经验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医院领导高度重视，教学工作地位突出。</w:t>
      </w:r>
      <w:r>
        <w:rPr>
          <w:rFonts w:ascii="仿宋_GB2312" w:hAnsi="仿宋_GB2312" w:cs="宋体;SimSun" w:eastAsia="仿宋_GB2312"/>
          <w:sz w:val="32"/>
          <w:szCs w:val="32"/>
        </w:rPr>
        <w:t>泰州附属医院结合“科教兴院”的总体目标，制定了《泰州市中医院“十二五”发展规划》和《江苏省泰州市中医院科教“十二五”发展规划》，坚持继承与创新并重、人才培养与专科建设并重，对教学工作均有明确的规划，突出教学工作的重要地位。院领导班子对教学工作高度重视，将教学管理工作列入医院党政工作的重要议事日程，定期召开教学工作会议，总结交流教学经验，积极探索教学新举措，明确教学目标和计划。为保障教学工作有序开展，医院不断加大教学经费投入，并确保专款专用。为进一步提高医院的学科水平，医院对各个重点专科，给予政策倾斜，在一定程度上推动了学科的发展，也为搞好临床教学奠定了坚实的基础。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．加强人才培养，优化师资结构</w:t>
      </w:r>
      <w:r>
        <w:rPr>
          <w:rFonts w:ascii="仿宋_GB2312" w:hAnsi="仿宋_GB2312" w:cs="宋体;SimSun" w:eastAsia="仿宋_GB2312"/>
          <w:sz w:val="32"/>
          <w:szCs w:val="32"/>
        </w:rPr>
        <w:t>。医院现有带教老师</w:t>
      </w:r>
      <w:r>
        <w:rPr>
          <w:rFonts w:eastAsia="仿宋_GB2312" w:cs="宋体;SimSun" w:ascii="仿宋_GB2312" w:hAnsi="仿宋_GB2312"/>
          <w:sz w:val="32"/>
          <w:szCs w:val="32"/>
        </w:rPr>
        <w:t>111</w:t>
      </w:r>
      <w:r>
        <w:rPr>
          <w:rFonts w:ascii="仿宋_GB2312" w:hAnsi="仿宋_GB2312" w:cs="宋体;SimSun" w:eastAsia="仿宋_GB2312"/>
          <w:sz w:val="32"/>
          <w:szCs w:val="32"/>
        </w:rPr>
        <w:t>人，其中兼职教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、副教授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人，高级职称</w:t>
      </w:r>
      <w:r>
        <w:rPr>
          <w:rFonts w:eastAsia="仿宋_GB2312" w:cs="宋体;SimSun" w:ascii="仿宋_GB2312" w:hAnsi="仿宋_GB2312"/>
          <w:sz w:val="32"/>
          <w:szCs w:val="32"/>
        </w:rPr>
        <w:t>85</w:t>
      </w:r>
      <w:r>
        <w:rPr>
          <w:rFonts w:ascii="仿宋_GB2312" w:hAnsi="仿宋_GB2312" w:cs="宋体;SimSun" w:eastAsia="仿宋_GB2312"/>
          <w:sz w:val="32"/>
          <w:szCs w:val="32"/>
        </w:rPr>
        <w:t>人，高级职称授课率达</w:t>
      </w:r>
      <w:r>
        <w:rPr>
          <w:rFonts w:eastAsia="仿宋_GB2312" w:cs="宋体;SimSun" w:ascii="仿宋_GB2312" w:hAnsi="仿宋_GB2312"/>
          <w:sz w:val="32"/>
          <w:szCs w:val="32"/>
        </w:rPr>
        <w:t>78%</w:t>
      </w:r>
      <w:r>
        <w:rPr>
          <w:rFonts w:ascii="仿宋_GB2312" w:hAnsi="仿宋_GB2312" w:cs="宋体;SimSun" w:eastAsia="仿宋_GB2312"/>
          <w:sz w:val="32"/>
          <w:szCs w:val="32"/>
        </w:rPr>
        <w:t>。带教老师中硕士以上学历</w:t>
      </w: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人，硕博士学位医师达</w:t>
      </w:r>
      <w:r>
        <w:rPr>
          <w:rFonts w:eastAsia="仿宋_GB2312" w:cs="宋体;SimSun" w:ascii="仿宋_GB2312" w:hAnsi="仿宋_GB2312"/>
          <w:sz w:val="32"/>
          <w:szCs w:val="32"/>
        </w:rPr>
        <w:t>35%</w:t>
      </w:r>
      <w:r>
        <w:rPr>
          <w:rFonts w:ascii="仿宋_GB2312" w:hAnsi="仿宋_GB2312" w:cs="宋体;SimSun" w:eastAsia="仿宋_GB2312"/>
          <w:sz w:val="32"/>
          <w:szCs w:val="32"/>
        </w:rPr>
        <w:t>，本科及以上学历达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。医院重视对各级各类师资力量的培养，采取多种措施提高师资队伍的综合素质，从职业道德、业务水平、教学水平到科研能力的提高都有明确的要求。鼓励教师攻读学历学位，提高知识层次。注重引进高学历人才，制定规范的人才引进计划，积极引进硕士生、博士生，充实优化教师队伍。医院定期对带教老师进行专业基本理论、基本知识、基本技能等方面的培训和考核，并从教学理论、教学手段、教学方法等基本功方面加以重点培养。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．加强教学管理，完善规章制度</w:t>
      </w:r>
      <w:r>
        <w:rPr>
          <w:rFonts w:ascii="仿宋_GB2312" w:hAnsi="仿宋_GB2312" w:cs="宋体;SimSun" w:eastAsia="仿宋_GB2312"/>
          <w:sz w:val="32"/>
          <w:szCs w:val="32"/>
        </w:rPr>
        <w:t>。医院十分注重教学管理工作，根据教学要求，建立健全了各级教学组织，适时调整了医院教学领导小组和各教研室。打破年龄和资历界限，选拔了一批医术精湛、工作负责、热心教学、善于管理的同志担任教研室负责人。定期安排教学管理人员到临床一线对教学工作进行督查，定期召开教学会议和师生座谈会，听取教学工作意见。医院强化制度建设，制定了教学工作计划及一系列规章制度，并对规章制度的执行情况定期督查，根据实际情况对部分规章制度进行修订完善，使之更具科学性及可操作性。</w:t>
      </w:r>
    </w:p>
    <w:p>
      <w:pPr>
        <w:pStyle w:val="P0"/>
        <w:spacing w:lineRule="exact" w:line="570"/>
        <w:ind w:firstLine="630"/>
        <w:rPr/>
      </w:pPr>
      <w:r>
        <w:rPr>
          <w:rFonts w:eastAsia="仿宋_GB2312" w:cs="宋体;SimSun" w:ascii="仿宋_GB2312" w:hAnsi="仿宋_GB2312"/>
          <w:b/>
          <w:kern w:val="2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>规范教学活动，提升教学水平。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医院重视教学活动的开展，周密部署教学实施方案，积极组织教学管理人员和带教老师认真学习教学实施方案、教学计划、《毕业实习工作条例》和《毕业实习大纲》，按照条例和大纲要求规范开展教学工作。教研室结合理论教学的特点，开展课程试讲、讨论等活动。各教研室积极开展集体备课，教案、讲稿、备课笔记齐全，教师上课前全部进行试讲。各门课程教学均采用多媒体授课，并积极推进启发式、讨论式、学生参与式、病人演示式等教学模式。认真做好床边教学工作，按床边教学要求组织授课老师试讲，组织了临床一体化教学授课比赛，进一步活跃了教学气氛，提高了教学质量。</w:t>
      </w:r>
    </w:p>
    <w:p>
      <w:pPr>
        <w:pStyle w:val="P0"/>
        <w:spacing w:lineRule="exact" w:line="570"/>
        <w:ind w:firstLine="630"/>
        <w:rPr/>
      </w:pPr>
      <w:r>
        <w:rPr>
          <w:rFonts w:eastAsia="仿宋_GB2312" w:cs="宋体;SimSun" w:ascii="仿宋_GB2312" w:hAnsi="仿宋_GB2312"/>
          <w:b/>
          <w:kern w:val="2"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>教学设施齐全，满足教学需求。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医院克服困难，在经费紧张的情况下，在医院附近租房作为教学区，并经常对日常教学设施进行维护更新。开设了临床技能培训室，及时补充教学模具，满足技能培训要求。教学区内设图书室，医学期刊齐全。配备微机文献检索系统，有电教室用于教学活动，各病区均设置了供学生专用的诊疗室和实习医生值班室，能够满足教学需要。</w:t>
      </w:r>
    </w:p>
    <w:p>
      <w:pPr>
        <w:pStyle w:val="P0"/>
        <w:spacing w:lineRule="exact" w:line="570"/>
        <w:ind w:firstLine="627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二、特色与创新</w:t>
      </w:r>
    </w:p>
    <w:p>
      <w:pPr>
        <w:pStyle w:val="P0"/>
        <w:spacing w:lineRule="exact" w:line="570"/>
        <w:ind w:firstLine="627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泰州附属医院高度重视教学工作，并在教学工作中勇于探索，不断创新，形成了较为鲜明的特色。</w:t>
      </w:r>
    </w:p>
    <w:p>
      <w:pPr>
        <w:pStyle w:val="Normal"/>
        <w:spacing w:lineRule="exact" w:line="570"/>
        <w:ind w:firstLine="63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．加强教学研究，深化教学改革。</w:t>
      </w:r>
      <w:r>
        <w:rPr>
          <w:rFonts w:ascii="仿宋_GB2312" w:hAnsi="仿宋_GB2312" w:cs="宋体;SimSun" w:eastAsia="仿宋_GB2312"/>
          <w:sz w:val="32"/>
          <w:szCs w:val="32"/>
        </w:rPr>
        <w:t>医院十分注重教学改革，制定了具体的教改计划，并出台了一系列配套措施。为了做好说课这个新型的教学活动，医院组成由分管院长、科教处和部分优秀专家的攻关小组，大家积极查找资料，向院外专家请教，认真研究讨论，设计模板，在部分教研室进行多场现场演示，全教研室参与，共同研讨说课的形式、内容和方法。目前，说课在部分教研室正常开展，通过说课加深了对教学内容和过程的理解，提升了教学水平。</w:t>
      </w:r>
    </w:p>
    <w:p>
      <w:pPr>
        <w:pStyle w:val="Normal"/>
        <w:spacing w:lineRule="exact" w:line="570"/>
        <w:ind w:firstLine="63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．全面实施“导师制”带教模式。</w:t>
      </w:r>
      <w:r>
        <w:rPr>
          <w:rFonts w:ascii="仿宋_GB2312" w:hAnsi="仿宋_GB2312" w:cs="宋体;SimSun" w:eastAsia="仿宋_GB2312"/>
          <w:sz w:val="32"/>
          <w:szCs w:val="32"/>
        </w:rPr>
        <w:t>在本科生教学、研究生教学中，全面实施“导师制”带教模式，努力赋予这一经典教学方式新的内涵。根据教学要求的不同，采取不同的师带徒模式，如本科生精品班学员采用“一对一”固定导师，以临床实践、中医理论和科研基础学习为重点；临床一体化教学班进行了学生导师“多对一”结对，以学习辅导、社会实践等多方位培养为目标，努力培养全面合格的人才；研究生临床轮转中，设立了导师助教制，协助研究生导师做好临床带教和科研开展，经过实践，取得了良好效果。</w:t>
      </w:r>
    </w:p>
    <w:p>
      <w:pPr>
        <w:pStyle w:val="Normal"/>
        <w:spacing w:lineRule="exact" w:line="570"/>
        <w:ind w:firstLine="63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．加强学生考核，创立“实习生月考制度”。</w:t>
      </w:r>
      <w:r>
        <w:rPr>
          <w:rFonts w:ascii="仿宋_GB2312" w:hAnsi="仿宋_GB2312" w:cs="宋体;SimSun" w:eastAsia="仿宋_GB2312"/>
          <w:sz w:val="32"/>
          <w:szCs w:val="32"/>
        </w:rPr>
        <w:t>医院根据教学实际需要，于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年起创立了“实习生月考制度”，按照执业医师考试和实习大纲要求每月对学生进行系统考核，注重考核学生的临证实际运用能力，对每月的考试成绩进行总结分析，对月考试题进行认真批改并请专家进行讲解和答疑。通过月考制度的实施，促进了学生学习的积极性，提高了学习效果。“实习生月考制度”于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开始在南京中医药大学各附属医院全面推广实施，产生了较好的辐射作用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不足与建议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进一步深化教育教学改革，充分调动医护人员教学研究的积极性；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进一步加强师资队伍建设，充实兼职教师队伍，加大青年教师的教学能力培养力度；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进一步加大教学投入，加强教学基本设施建设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四、得分情况                            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总分：</w:t>
      </w:r>
      <w:r>
        <w:rPr>
          <w:rFonts w:eastAsia="仿宋_GB2312" w:cs="宋体;SimSun" w:ascii="仿宋_GB2312" w:hAnsi="仿宋_GB2312"/>
          <w:sz w:val="32"/>
          <w:szCs w:val="32"/>
        </w:rPr>
        <w:t>94.63</w:t>
      </w:r>
      <w:r>
        <w:rPr>
          <w:rFonts w:ascii="仿宋_GB2312" w:hAnsi="仿宋_GB2312" w:cs="宋体;SimSun" w:eastAsia="仿宋_GB2312"/>
          <w:sz w:val="32"/>
          <w:szCs w:val="32"/>
        </w:rPr>
        <w:t>分（其中重要指标</w:t>
      </w:r>
      <w:r>
        <w:rPr>
          <w:rFonts w:eastAsia="仿宋_GB2312" w:cs="宋体;SimSun" w:ascii="仿宋_GB2312" w:hAnsi="仿宋_GB2312"/>
          <w:sz w:val="32"/>
          <w:szCs w:val="32"/>
        </w:rPr>
        <w:t>41.65</w:t>
      </w:r>
      <w:r>
        <w:rPr>
          <w:rFonts w:ascii="仿宋_GB2312" w:hAnsi="仿宋_GB2312" w:cs="宋体;SimSun" w:eastAsia="仿宋_GB2312"/>
          <w:sz w:val="32"/>
          <w:szCs w:val="32"/>
        </w:rPr>
        <w:t>分）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色与创新项目：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59:00Z</dcterms:created>
  <dc:creator>微软用户</dc:creator>
  <dc:description/>
  <cp:keywords/>
  <dc:language>en-US</dc:language>
  <cp:lastModifiedBy>Lenovo User</cp:lastModifiedBy>
  <cp:lastPrinted>2012-06-05T10:01:00Z</cp:lastPrinted>
  <dcterms:modified xsi:type="dcterms:W3CDTF">2012-01-19T03:37:00Z</dcterms:modified>
  <cp:revision>12</cp:revision>
  <dc:subject/>
  <dc:title>关于南京中医药大学</dc:title>
</cp:coreProperties>
</file>