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江苏省高校汉字文化创意设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展作品征集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学生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品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品种类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品尺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区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校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院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移动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设计创意说明（</w:t>
            </w: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字以内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种类请注明设计作品、表演类作品或美术、书法及篆刻作品等。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江苏省高校汉字文化创意设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展作品征集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教师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8"/>
        <w:gridCol w:w="1399"/>
        <w:gridCol w:w="27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品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品</w:t>
            </w: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尺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校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院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移动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1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设计创意说明（</w:t>
            </w: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字以内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种类请注明设计作品、表演类作品或美术、书法及篆刻作品等。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江苏省高校汉字文化创意作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集汇总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学校名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/>
        <w:t>学生组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4"/>
        <w:gridCol w:w="1819"/>
        <w:gridCol w:w="1559"/>
        <w:gridCol w:w="1559"/>
        <w:gridCol w:w="170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江苏省高校汉字文化创意作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集汇总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学校名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/>
        <w:t>教师组</w:t>
      </w:r>
    </w:p>
    <w:tbl>
      <w:tblPr>
        <w:tblW w:w="90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4"/>
        <w:gridCol w:w="1819"/>
        <w:gridCol w:w="1559"/>
        <w:gridCol w:w="155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0:00Z</dcterms:created>
  <dc:creator>司群英</dc:creator>
  <dc:description/>
  <dc:language>en-US</dc:language>
  <cp:lastModifiedBy>司群英</cp:lastModifiedBy>
  <dcterms:modified xsi:type="dcterms:W3CDTF">2016-05-24T09:02:00Z</dcterms:modified>
  <cp:revision>1</cp:revision>
  <dc:subject/>
  <dc:title/>
</cp:coreProperties>
</file>