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学年第二学期网上评教情况简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南京中医药大学网上评教评学实施办法》，高等教育研究与评价中心于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下发了《关于开展</w:t>
      </w:r>
      <w:r>
        <w:rPr>
          <w:sz w:val="24"/>
        </w:rPr>
        <w:t>200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学年第二学期网上评教评学工作的通知》。在相关学院与部门的密切配合下，本次网上评教评学工作较为顺利地完成。被评对象包括本校全日制本、专科在校生和本学期所有的任课教师。本次网上评学工作只收集到信息</w:t>
      </w:r>
      <w:r>
        <w:rPr>
          <w:sz w:val="24"/>
        </w:rPr>
        <w:t>40</w:t>
      </w:r>
      <w:r>
        <w:rPr>
          <w:sz w:val="24"/>
        </w:rPr>
        <w:t>条，评学情况鉴于信息量少，在此不作总结汇报。现在主要就本次网上学生评教有关情况作一简要的汇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本次评估中受评教师共</w:t>
      </w:r>
      <w:r>
        <w:rPr>
          <w:sz w:val="24"/>
        </w:rPr>
        <w:t>592</w:t>
      </w:r>
      <w:r>
        <w:rPr>
          <w:sz w:val="24"/>
        </w:rPr>
        <w:t>人次，共收集评教信息</w:t>
      </w:r>
      <w:r>
        <w:rPr>
          <w:sz w:val="24"/>
        </w:rPr>
        <w:t>520</w:t>
      </w:r>
      <w:r>
        <w:rPr>
          <w:sz w:val="24"/>
        </w:rPr>
        <w:t>84</w:t>
      </w:r>
      <w:r>
        <w:rPr>
          <w:sz w:val="24"/>
        </w:rPr>
        <w:t>条。学生不仅对教师的教学内容、教学方法、教学态度等方面进行评价，还对教师的教学能力、职业道德等做出评价，评价较为全面。从评价的结果看，学生对教师的评价较为客观公正。网上学生评教由测评表和留言两部分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测评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测评表的初步统计结果如下：</w:t>
      </w:r>
    </w:p>
    <w:p>
      <w:pPr>
        <w:pStyle w:val="Normal"/>
        <w:ind w:firstLine="1995"/>
        <w:rPr>
          <w:sz w:val="24"/>
        </w:rPr>
      </w:pPr>
      <w:r>
        <w:rPr>
          <w:sz w:val="24"/>
        </w:rPr>
      </w:r>
    </w:p>
    <w:p>
      <w:pPr>
        <w:pStyle w:val="Normal"/>
        <w:ind w:firstLine="1995"/>
        <w:rPr/>
      </w:pPr>
      <w:r>
        <w:rPr/>
        <w:t>表一</w:t>
      </w:r>
      <w:r>
        <w:rPr>
          <w:rFonts w:eastAsia="Times New Roman"/>
        </w:rPr>
        <w:t xml:space="preserve">       </w:t>
      </w:r>
      <w:r>
        <w:rPr>
          <w:b/>
        </w:rPr>
        <w:t>评教情况统计表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14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得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7.74</w:t>
            </w:r>
            <w:r>
              <w:rPr/>
              <w:t xml:space="preserve">  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7.80</w:t>
            </w:r>
            <w:r>
              <w:rPr/>
              <w:t xml:space="preserve">    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</w:t>
            </w:r>
            <w:r>
              <w:rPr/>
              <w:t xml:space="preserve">      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分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最低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0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平均分的教师人次及比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  <w:r>
              <w:rPr/>
              <w:t xml:space="preserve">     5</w:t>
            </w:r>
            <w:r>
              <w:rPr/>
              <w:t xml:space="preserve">7.6 </w:t>
            </w:r>
            <w:r>
              <w:rPr/>
              <w:t>%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分的教师人次及比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  <w:r>
              <w:rPr/>
              <w:t xml:space="preserve">     4</w:t>
            </w:r>
            <w:r>
              <w:rPr/>
              <w:t xml:space="preserve">2.4 </w:t>
            </w:r>
            <w:r>
              <w:rPr/>
              <w:t>%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19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二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教师得分分布情况统计表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60"/>
        <w:gridCol w:w="19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总体的比例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比例</w:t>
            </w: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（含）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（含）—</w:t>
            </w: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2.6</w:t>
            </w: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（含）—</w:t>
            </w: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9.2</w:t>
            </w:r>
            <w:r>
              <w:rPr/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（含）—</w:t>
            </w: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</w:t>
            </w: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p>
      <w:pPr>
        <w:pStyle w:val="Normal"/>
        <w:ind w:firstLine="1995"/>
        <w:rPr>
          <w:b/>
          <w:b/>
        </w:rPr>
      </w:pPr>
      <w:r>
        <w:rPr>
          <w:b/>
        </w:rPr>
        <w:t>表三</w:t>
      </w:r>
      <w:r>
        <w:rPr>
          <w:rFonts w:eastAsia="Times New Roman"/>
          <w:b/>
        </w:rPr>
        <w:t xml:space="preserve">        </w:t>
      </w:r>
      <w:r>
        <w:rPr>
          <w:b/>
        </w:rPr>
        <w:t>学生网上评教总分名列前</w:t>
      </w:r>
      <w:r>
        <w:rPr>
          <w:b/>
        </w:rPr>
        <w:t>50</w:t>
      </w:r>
      <w:r>
        <w:rPr>
          <w:b/>
        </w:rPr>
        <w:t>的教师</w:t>
      </w:r>
    </w:p>
    <w:tbl>
      <w:tblPr>
        <w:tblW w:w="750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00"/>
        <w:gridCol w:w="900"/>
        <w:gridCol w:w="2160"/>
        <w:gridCol w:w="900"/>
        <w:gridCol w:w="1080"/>
      </w:tblGrid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评人数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承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颢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瞿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剂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吕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创造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院管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子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姜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西医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亚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石历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基础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郭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文社会科学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陈方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方应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玲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信息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顾红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郑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学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唐宇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西医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有机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文献研究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虞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基础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华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剂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行为与社会控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广告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黄仕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方剂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内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化学实验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张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用植物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创造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请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宏观经济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心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品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学心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曾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社会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钱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诊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丽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西医临床概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赵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谈献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药用拉丁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汪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营养与食疗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蒋凤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理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廖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非营利组织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曹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生就业指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都鸣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Ⅱ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吴承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中医辨治学总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推拿流派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亚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解剖生理学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魏凯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中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外国语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Ⅳ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贸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王艳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商法基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临床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徐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西医外科学总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杨文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许冬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寄生虫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础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邰浩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穴位解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本表统计数据是参评人次达到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人次的教师。</w:t>
      </w:r>
    </w:p>
    <w:p>
      <w:pPr>
        <w:pStyle w:val="Normal"/>
        <w:ind w:firstLine="199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9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四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院参评情况统计表</w:t>
      </w:r>
    </w:p>
    <w:tbl>
      <w:tblPr>
        <w:tblW w:w="8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60"/>
        <w:gridCol w:w="1080"/>
        <w:gridCol w:w="1800"/>
        <w:gridCol w:w="1080"/>
        <w:gridCol w:w="14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或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人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列前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占参评人次的比例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心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.5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.</w:t>
            </w:r>
            <w:r>
              <w:rPr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8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临床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药文献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.3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社会科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70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贸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.11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88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.2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13</w:t>
            </w:r>
            <w:r>
              <w:rPr>
                <w:szCs w:val="21"/>
              </w:rPr>
              <w:t>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3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注：教务处、科技处、学工处和军体部均低于</w:t>
      </w:r>
      <w:r>
        <w:rPr>
          <w:sz w:val="24"/>
        </w:rPr>
        <w:t>3</w:t>
      </w:r>
      <w:r>
        <w:rPr>
          <w:sz w:val="24"/>
        </w:rPr>
        <w:t>人次参评，故此表未作统计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从统计结果可以看出：学生对教师较满意，平均分</w:t>
      </w:r>
      <w:r>
        <w:rPr>
          <w:sz w:val="24"/>
        </w:rPr>
        <w:t>87.74</w:t>
      </w:r>
      <w:r>
        <w:rPr>
          <w:sz w:val="24"/>
        </w:rPr>
        <w:t>，与去年同期相比下降了</w:t>
      </w:r>
      <w:r>
        <w:rPr>
          <w:sz w:val="24"/>
        </w:rPr>
        <w:t>1.</w:t>
      </w:r>
      <w:r>
        <w:rPr>
          <w:sz w:val="24"/>
        </w:rPr>
        <w:t>17</w:t>
      </w:r>
      <w:r>
        <w:rPr>
          <w:sz w:val="24"/>
        </w:rPr>
        <w:t>分。从整体看教师教学水平基本不变，个别教师的教学能力亟待进一步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生留言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通过留言，我们可以更为感性地看到学生对教师的评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（一）大多数学生对教师评价很高，主要有以下几个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德高尚。如很多学生给老师的留言都提到：</w:t>
      </w:r>
      <w:r>
        <w:rPr>
          <w:sz w:val="24"/>
        </w:rPr>
        <w:t>“老师不光传授我们知识</w:t>
      </w:r>
      <w:r>
        <w:rPr>
          <w:sz w:val="24"/>
        </w:rPr>
        <w:t>,</w:t>
      </w:r>
      <w:r>
        <w:rPr>
          <w:sz w:val="24"/>
        </w:rPr>
        <w:t>更注重我们其他各个方面的培养</w:t>
      </w:r>
      <w:r>
        <w:rPr>
          <w:sz w:val="24"/>
        </w:rPr>
        <w:t>,</w:t>
      </w:r>
      <w:r>
        <w:rPr>
          <w:sz w:val="24"/>
        </w:rPr>
        <w:t>同学们都觉得自己提高了很多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 “</w:t>
      </w:r>
      <w:r>
        <w:rPr>
          <w:rFonts w:ascii="宋体;SimSun" w:hAnsi="宋体;SimSun" w:cs="宋体;SimSun"/>
          <w:sz w:val="24"/>
        </w:rPr>
        <w:t>不仅教我们知识，还教我们做人的最基本的道德准则！” “老师很有自己的想法和观点，并且在任何时间任何地点都会对自己坚持的人生观价值观矢志不渝，这种精神真的影响到了我们，也会引起我们对自己的目标追求的思考。在学习过程中我们充分了解到了中国医学的渊源历史，更激发了我们学好中医的热情。” “非常喜欢老师的课，活泼有趣，也很喜欢老师的为人，直爽大气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知识渊博、教学严谨、认真负责。学生的留言多处出现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他是一位渊博的老师，上课有时幽默，有时严肃，拿捏的十分合理。善于联系实际与自身，中西方文化的联系与差别讲得十分具体，观点鲜明。让我很容易掌握。” “老师上课严谨，内容丰富，让我们学到了很多药理方面的知识，也了解了一些生活中的小常识，很重要的一点，老师上课声音洪亮，让人听得明白清楚，且维持课堂秩序较好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 “上中医妇科的课从来不会觉得是负担，老师第一眼感觉就很亲切，在慢慢的学习过程中更感受到了这一点。由于专业知识还没有学到很多，所以很多同学上起来都有点吃力，老师了解到这一点，每次上课都和我们及时沟通交流，并且针对我们的情况完善课件和授课，使我们真正学到很多知识。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上课气氛活跃，内容充实，重点突出，理论联系实际，师生互动好，能给学生知识和启迪。学生的留言多处出现：“老师上课风趣幽默，能够很好的调动课堂气氛，教学内容形式新颖，比较受同学喜欢。” “让枯燥的理论知识变得生动，联系实际。”“老师上课非常能吸引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几乎让人没有走神的可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觉得很好。” “老师，上课很好，很会和学生互动，上课风格很幽默，我们很喜欢这种氛围，让课堂很活跃，充满活力，老师也会讲些与生活很贴切的的内容，让我们很感兴趣。”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（二）除此之外，学生对教师及教学职能部门也提出了一些意见与建议。主要有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个别老师讲课内容空洞凌乱，没有联系实际或者讲解不够深入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普通话不标准，声音不够大或语速过快。如“普通话不太标准，口头禅太多” “建议老师以后上课时用话筒，声音太小了，我们坐在第三排都听不清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学生反映，个别限选课时间太短，教师讲的太快，跟不上节奏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的学生希望有些课进行小班教学，如在对“临床技能操作类型的课”的留言中写到“尽量小班教学，人太多，效果不好” “这类课程需要老师手把手的教，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多人上课，老师根本管不过来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学生反映某门课频繁更换教师。如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多个老师上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不衔接，建议上同一门课的老师之间也多多沟通。”“授课老师太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太杂</w:t>
      </w:r>
      <w:r>
        <w:rPr>
          <w:rFonts w:cs="宋体;SimSun" w:ascii="宋体;SimSun" w:hAnsi="宋体;SimSun"/>
          <w:sz w:val="24"/>
        </w:rPr>
        <w:t>!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教学过于严肃死板。“上课太死板”，“课堂气氛有点死气沉沉”，“一丝不苟，但为人较为严肃，没有亲和力，课堂气氛压抑，让人提不起兴趣”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31:00Z</dcterms:created>
  <dc:creator>MC SYSTEM</dc:creator>
  <dc:description/>
  <cp:keywords/>
  <dc:language>en-US</dc:language>
  <cp:lastModifiedBy>子路</cp:lastModifiedBy>
  <cp:lastPrinted>2009-09-24T15:13:00Z</cp:lastPrinted>
  <dcterms:modified xsi:type="dcterms:W3CDTF">2009-11-23T02:31:00Z</dcterms:modified>
  <cp:revision>2</cp:revision>
  <dc:subject/>
  <dc:title>附件一：   </dc:title>
</cp:coreProperties>
</file>