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试论研究性教学中教师的作用</w:t>
      </w:r>
    </w:p>
    <w:p>
      <w:pPr>
        <w:pStyle w:val="Normal"/>
        <w:rPr/>
      </w:pPr>
      <w:r>
        <w:rPr>
          <w:rFonts w:eastAsia="Times New Roman"/>
        </w:rPr>
        <w:t xml:space="preserve">   </w:t>
      </w:r>
      <w:r>
        <w:rPr/>
        <w:t>摘要：研究性教学加强了“学生为主体”的地位，也应同时加强“教师为主导”的作用。教师的主导作用主要表现为，教师作为研究性教学的设计者、组织者、启发者、引导者、鼓励者和促进者的作用。</w:t>
      </w:r>
    </w:p>
    <w:p>
      <w:pPr>
        <w:pStyle w:val="Normal"/>
        <w:rPr/>
      </w:pPr>
      <w:r>
        <w:rPr>
          <w:rFonts w:eastAsia="Times New Roman"/>
        </w:rPr>
        <w:t xml:space="preserve">   </w:t>
      </w:r>
      <w:r>
        <w:rPr/>
        <w:t>关键词：研究性教学；教师；作用</w:t>
      </w:r>
    </w:p>
    <w:p>
      <w:pPr>
        <w:pStyle w:val="Normal"/>
        <w:rPr/>
      </w:pPr>
      <w:r>
        <w:rPr/>
      </w:r>
    </w:p>
    <w:p>
      <w:pPr>
        <w:pStyle w:val="Normal"/>
        <w:rPr/>
      </w:pPr>
      <w:r>
        <w:rPr>
          <w:rFonts w:eastAsia="Times New Roman"/>
        </w:rPr>
        <w:t xml:space="preserve">   </w:t>
      </w:r>
      <w:r>
        <w:rPr/>
        <w:t>教育部在《关于进一步加强高等学校本科教学工作的若干意见》中，特别倡导“积极推动研究性教学，提高大学生的创新能力”。事实上，“研究性教学”的提法，已有多年了，但过去并未引起普遍的重视。近几年，党中央提出了“落实科学发展观，建设创新型国家”的战略构想；“创新”与“研究”是密不可分的，与“培养创新型人才”相对应，“研究性教学”也就逐渐成为教育界关注的一个热点。</w:t>
      </w:r>
    </w:p>
    <w:p>
      <w:pPr>
        <w:pStyle w:val="Normal"/>
        <w:rPr/>
      </w:pPr>
      <w:r>
        <w:rPr>
          <w:rFonts w:eastAsia="Times New Roman"/>
        </w:rPr>
        <w:t xml:space="preserve">   </w:t>
      </w:r>
      <w:r>
        <w:rPr>
          <w:rFonts w:cs="宋体;SimSun" w:ascii="宋体;SimSun" w:hAnsi="宋体;SimSun"/>
        </w:rPr>
        <w:t>“</w:t>
      </w:r>
      <w:r>
        <w:rPr/>
        <w:t>教学”，是通过教与学，对学生传授知识，提高能力，培养素质；“研究”，是运用已有的知识，创造新的知识，发展新的思想，提出新的理论。把这两者结合起来，用研究的观点、方法和过程，改造传统的教学，就形成“研究性教学”。研究性教学的特点，是教学过程的开放性，是学生在教学中的主体性和参与性，是学生解决问题、获取知识的独立性和探索性。那么，当学生主体地位明显加强的时候，在研究性教学中，教师应起哪些作用呢？本文结合我们在“抽象代数”和“数学文化”课中的教学实践，粗浅地谈谈这方面的问题。</w:t>
      </w:r>
    </w:p>
    <w:p>
      <w:pPr>
        <w:pStyle w:val="Normal"/>
        <w:ind w:firstLine="420"/>
        <w:rPr/>
      </w:pPr>
      <w:r>
        <w:rPr/>
        <w:t>现代教育原理认为，教学过程是教与学双边互动的过程。研究性教学，的确加强了“学生为主体”的地位，但是却不应削弱“教师为主导”的作用。教师的主导作用主要表现为，在研究性教学中，教师应扮演设计者、组织者、启发者、引导者、鼓励者和促进者的角色，而决不能仅仅作为开题者、欣赏者和总结者。</w:t>
      </w:r>
    </w:p>
    <w:p>
      <w:pPr>
        <w:pStyle w:val="Normal"/>
        <w:rPr/>
      </w:pPr>
      <w:r>
        <w:rPr>
          <w:rFonts w:eastAsia="Times New Roman"/>
        </w:rPr>
        <w:t xml:space="preserve">    </w:t>
      </w:r>
      <w:r>
        <w:rPr/>
        <w:t>1</w:t>
      </w:r>
      <w:r>
        <w:rPr>
          <w:rFonts w:cs="宋体;SimSun" w:ascii="宋体;SimSun" w:hAnsi="宋体;SimSun"/>
        </w:rPr>
        <w:t>.</w:t>
      </w:r>
      <w:r>
        <w:rPr/>
        <w:t>在研究性教学中——教师作为“设计者”的作用</w:t>
      </w:r>
    </w:p>
    <w:p>
      <w:pPr>
        <w:pStyle w:val="Normal"/>
        <w:rPr/>
      </w:pPr>
      <w:r>
        <w:rPr>
          <w:rFonts w:eastAsia="Times New Roman"/>
        </w:rPr>
        <w:t xml:space="preserve">    </w:t>
      </w:r>
      <w:r>
        <w:rPr/>
        <w:t>教师作为研究性教学中的“设计者”，首先要选取适合研究性教学的内容，选取的原则有</w:t>
      </w:r>
      <w:r>
        <w:rPr>
          <w:rFonts w:eastAsia="Times New Roman"/>
        </w:rPr>
        <w:t xml:space="preserve"> </w:t>
      </w:r>
      <w:r>
        <w:rPr/>
        <w:t xml:space="preserve">4 </w:t>
      </w:r>
      <w:r>
        <w:rPr/>
        <w:t>条：一是该内容贴近学科和课程的精髓，二是其中有适合学生自主思考和探索的“抓手”，三是问题的难易、大小、繁简适宜，四是能够激发学生的学习兴趣和探究热情。教师作为“设计者”，在选取内容时可以适当地整合知识点，使之体现该学科的“思想”；这些“思想”往往是知识点遗忘后仍然能够留存下来的东西。</w:t>
      </w:r>
    </w:p>
    <w:p>
      <w:pPr>
        <w:pStyle w:val="Normal"/>
        <w:rPr/>
      </w:pPr>
      <w:r>
        <w:rPr>
          <w:rFonts w:eastAsia="Times New Roman"/>
        </w:rPr>
        <w:t xml:space="preserve">    </w:t>
      </w:r>
      <w:r>
        <w:rPr/>
        <w:t>选定内容之后，并不是只要放手让学生去研究，就是“研究性教学”。教师应进一步发挥作为“设计者”的作用，设计研究性教学的程序，包括如何引出问题，哪里是思考的重点，怎样引起学生的思考，让学生用什么方式探索，又如何得到结论。在“怎样引起学生的思考”方面，我们常采用以下几种设计：或由一个相关的问题让学生作联想；或从一开始就设下悬念，步步深入；或在教师的推理中故意出错，让学生去诊断；或证明命题时空下一段让学生补足；或给出证明的脉络后让学生表述理由。在“让学生用什么方式探索”方面，我们常采用以下几种设计：或让学生独立思考后举手回答；或让学生同座讨论后举手回答；或指定学生上黑板解答后大家讨论；或留作自证题（每人必做）、思考题（有余力者做）让学生课下探讨。</w:t>
      </w:r>
    </w:p>
    <w:p>
      <w:pPr>
        <w:pStyle w:val="Normal"/>
        <w:ind w:firstLine="435"/>
        <w:rPr/>
      </w:pPr>
      <w:r>
        <w:rPr/>
        <w:t>2</w:t>
      </w:r>
      <w:r>
        <w:rPr>
          <w:rFonts w:cs="宋体;SimSun" w:ascii="宋体;SimSun" w:hAnsi="宋体;SimSun"/>
        </w:rPr>
        <w:t>.</w:t>
      </w:r>
      <w:r>
        <w:rPr/>
        <w:t>在研究性教学中——教师作为“组织者”的作用</w:t>
      </w:r>
    </w:p>
    <w:p>
      <w:pPr>
        <w:pStyle w:val="Normal"/>
        <w:rPr/>
      </w:pPr>
      <w:r>
        <w:rPr>
          <w:rFonts w:eastAsia="Times New Roman"/>
        </w:rPr>
        <w:t xml:space="preserve">    </w:t>
      </w:r>
      <w:r>
        <w:rPr/>
        <w:t>教师作为研究性教学中的组织者，要善于组织实施事先设计的方案，并在实施中作随机应变的调整。所谓“组织”，既包括整个教学过程的组织，也包括某一个教学环节的组织。例如，如果教师发问后长时间没有学生举手，就不能一味地等待，这时要用适当的话语去组织教学。再例如，一个问题如果有好几个学生都举手，教师可以让平时不太爱举手的学生先答，只要有答对的成分，就应予以充分的肯定。再例如，当一个学生答完后不再有学生举手时，教师可以说“有谁跟他的说法不完全一样”，“有谁认为自己能说得比他更好”。再例如，当一个学生的回答恰好是常常出现的错误时，教师可以说“跟他想法一样的请举手”，然后再作纠正，引起学生的重视。当一个学生的回答完全正确时，也可以说“跟他想法一样的请举手”，然后再作表扬，给学生成功的满足。当一个学生的回答基本正确还不够完美时，可以说“他的回答基本正确，谁还能说得更完整、更准确、更简洁”这些，都是对教学的组织。</w:t>
      </w:r>
    </w:p>
    <w:p>
      <w:pPr>
        <w:pStyle w:val="Normal"/>
        <w:rPr/>
      </w:pPr>
      <w:r>
        <w:rPr>
          <w:rFonts w:eastAsia="Times New Roman"/>
        </w:rPr>
        <w:t xml:space="preserve">    </w:t>
      </w:r>
      <w:r>
        <w:rPr/>
        <w:t>总之，要通过教师的组织，营造出学生乐于探究、乐于讨论的课堂氛围，让大多数学生的脑子动起来，并且使探索、研究朝正确的方向前进。</w:t>
      </w:r>
    </w:p>
    <w:p>
      <w:pPr>
        <w:pStyle w:val="Normal"/>
        <w:rPr/>
      </w:pPr>
      <w:r>
        <w:rPr>
          <w:rFonts w:eastAsia="Times New Roman"/>
        </w:rPr>
        <w:t xml:space="preserve">    </w:t>
      </w:r>
      <w:r>
        <w:rPr/>
        <w:t>3</w:t>
      </w:r>
      <w:r>
        <w:rPr>
          <w:rFonts w:cs="宋体;SimSun" w:ascii="宋体;SimSun" w:hAnsi="宋体;SimSun"/>
        </w:rPr>
        <w:t>.</w:t>
      </w:r>
      <w:r>
        <w:rPr/>
        <w:t>在研究性教学中——教师作为“启发者”的作用</w:t>
      </w:r>
    </w:p>
    <w:p>
      <w:pPr>
        <w:pStyle w:val="Normal"/>
        <w:rPr/>
      </w:pPr>
      <w:r>
        <w:rPr>
          <w:rFonts w:eastAsia="Times New Roman"/>
        </w:rPr>
        <w:t xml:space="preserve">    </w:t>
      </w:r>
      <w:r>
        <w:rPr/>
        <w:t>教师作为研究性教学中的启发者，应通过多种多样的方式、方法、手段，启发学生的思考，启迪学生的智慧，开发学生的潜能。我们采用的启发手段有：（</w:t>
      </w:r>
      <w:r>
        <w:rPr/>
        <w:t>1</w:t>
      </w:r>
      <w:r>
        <w:rPr/>
        <w:t>）设置情境，引而不发，让学生自己质疑和探究；（</w:t>
      </w:r>
      <w:r>
        <w:rPr/>
        <w:t>2</w:t>
      </w:r>
      <w:r>
        <w:rPr/>
        <w:t>）用教具和多媒体演示引起学生的联想和思考；（</w:t>
      </w:r>
      <w:r>
        <w:rPr/>
        <w:t>3</w:t>
      </w:r>
      <w:r>
        <w:rPr/>
        <w:t>）用有针对性的点拨开发学生的潜能；（</w:t>
      </w:r>
      <w:r>
        <w:rPr/>
        <w:t>4</w:t>
      </w:r>
      <w:r>
        <w:rPr/>
        <w:t>）用讨论式教学，让学生互相启发。</w:t>
      </w:r>
    </w:p>
    <w:p>
      <w:pPr>
        <w:pStyle w:val="Normal"/>
        <w:rPr/>
      </w:pPr>
      <w:r>
        <w:rPr>
          <w:rFonts w:eastAsia="Times New Roman"/>
        </w:rPr>
        <w:t xml:space="preserve">    </w:t>
      </w:r>
      <w:r>
        <w:rPr/>
        <w:t>这里想特别谈一下教师作为“启发者”，在改进学生思维方式、提高学生思维品质方面的作用．从中学过来的学生，由于长期的应试训练，形成了一种思维定势，认为凡是题目都有标准答案，答案都在老师那里，“对、错”由老师说了算。教师应该在研究性教学的过程中，启发学生认识到，有的问题未必有现成的答案，有的问题可能有多种答案，有的问题也许条件不够需要我们自己增加适当的条件才有答案，有的问题可能条件过于庞杂需要我们自己简化条件才有答案．教师应启发学生逐步领悟开放思维、发散思维、动态思维、整体思维，提高学生的思维品质。学生的另一种思维定</w:t>
      </w:r>
    </w:p>
    <w:p>
      <w:pPr>
        <w:pStyle w:val="Normal"/>
        <w:rPr/>
      </w:pPr>
      <w:r>
        <w:rPr/>
        <w:t>势是：凡是书本上写的，都是正确的；老师讲的，都是正确的。教师应在研究性教学的过程中，鼓励学生找出书本上的错误和老师的错误，启发学生领悟求异思维、质疑思维、批判思维、创造思维，提高学生的思维品质。其实，让学生树立打破常规，标新立异的意识，常常比学会具体知识还重要。</w:t>
      </w:r>
    </w:p>
    <w:p>
      <w:pPr>
        <w:pStyle w:val="Normal"/>
        <w:ind w:firstLine="420"/>
        <w:rPr/>
      </w:pPr>
      <w:r>
        <w:rPr/>
        <w:t>4</w:t>
      </w:r>
      <w:r>
        <w:rPr>
          <w:rFonts w:cs="宋体;SimSun" w:ascii="宋体;SimSun" w:hAnsi="宋体;SimSun"/>
        </w:rPr>
        <w:t>.</w:t>
      </w:r>
      <w:r>
        <w:rPr/>
        <w:t>在研究性教学中——教师作为“引导者”的作用</w:t>
      </w:r>
    </w:p>
    <w:p>
      <w:pPr>
        <w:pStyle w:val="Normal"/>
        <w:rPr/>
      </w:pPr>
      <w:r>
        <w:rPr>
          <w:rFonts w:eastAsia="Times New Roman"/>
        </w:rPr>
        <w:t xml:space="preserve">   </w:t>
      </w:r>
      <w:r>
        <w:rPr/>
        <w:t>教师作为研究性教学中的引导者，应在教学的全过程指引学生探索的方向，指导学生在曲折和跌宕中前进。研究，很少是一帆风顺的。让学生体会其中的沟沟坎坎，体验面对困难的心态，锻炼克服困难的意志，学会克服困难的方法，积累克服困难的经验，享受克服困难的乐趣，这本身也是研究性教学的重要目的。事实上，科学真理的诞生，总是伴随着困难和曲折的，但过去教师在课堂上传授这些成果时，往往只讲到克服困难后的收获。长此以往，就会给学生造成一种错觉，以为知识的获得，就应该是这样顺利的；研究的道路，就应该是这样平坦的。这种错觉对学生的成长会产生负面效应。而采用研究性教学，就可能把它转化为正面效应。在其中，教师作为引导者，责任重大。</w:t>
      </w:r>
    </w:p>
    <w:p>
      <w:pPr>
        <w:pStyle w:val="Normal"/>
        <w:rPr/>
      </w:pPr>
      <w:r>
        <w:rPr>
          <w:rFonts w:eastAsia="Times New Roman"/>
        </w:rPr>
        <w:t xml:space="preserve">    </w:t>
      </w:r>
      <w:r>
        <w:rPr/>
        <w:t>我们在研究性教学中常采用以下几种方式对学生进行引导：（</w:t>
      </w:r>
      <w:r>
        <w:rPr/>
        <w:t>1</w:t>
      </w:r>
      <w:r>
        <w:rPr/>
        <w:t>）在学生遇到困难时，通过语言和态度，让学生用平常心去对待困难；（</w:t>
      </w:r>
      <w:r>
        <w:rPr/>
        <w:t>2</w:t>
      </w:r>
      <w:r>
        <w:rPr/>
        <w:t>）当学生缺乏办法时，给学生适当的提示，如回忆知识、提供材料、点拨思路、介绍方法，让学生找到克服困难的路径；（</w:t>
      </w:r>
      <w:r>
        <w:rPr/>
        <w:t>3</w:t>
      </w:r>
      <w:r>
        <w:rPr/>
        <w:t>）当学生发生错误时，及时纠正</w:t>
      </w:r>
    </w:p>
    <w:p>
      <w:pPr>
        <w:pStyle w:val="Normal"/>
        <w:rPr/>
      </w:pPr>
      <w:r>
        <w:rPr/>
        <w:t>错误，引导到正确的方向；（</w:t>
      </w:r>
      <w:r>
        <w:rPr/>
        <w:t>4</w:t>
      </w:r>
      <w:r>
        <w:rPr/>
        <w:t>）当学生遇到习惯性的思维障碍时，引导他们打破常规、标新立异。</w:t>
      </w:r>
    </w:p>
    <w:p>
      <w:pPr>
        <w:pStyle w:val="Normal"/>
        <w:ind w:firstLine="420"/>
        <w:rPr/>
      </w:pPr>
      <w:r>
        <w:rPr/>
        <w:t>5</w:t>
      </w:r>
      <w:r>
        <w:rPr>
          <w:rFonts w:cs="宋体;SimSun" w:ascii="宋体;SimSun" w:hAnsi="宋体;SimSun"/>
        </w:rPr>
        <w:t>.</w:t>
      </w:r>
      <w:r>
        <w:rPr/>
        <w:t>在研究性教学中——教师作为“鼓励者”的作用</w:t>
      </w:r>
    </w:p>
    <w:p>
      <w:pPr>
        <w:pStyle w:val="Normal"/>
        <w:rPr/>
      </w:pPr>
      <w:r>
        <w:rPr>
          <w:rFonts w:eastAsia="Times New Roman"/>
        </w:rPr>
        <w:t xml:space="preserve">    </w:t>
      </w:r>
      <w:r>
        <w:rPr/>
        <w:t>教师作为研究性教学中的鼓励者，在学生取得任何一点</w:t>
      </w:r>
    </w:p>
    <w:p>
      <w:pPr>
        <w:pStyle w:val="Normal"/>
        <w:rPr/>
      </w:pPr>
      <w:r>
        <w:rPr/>
        <w:t>儿进步时，都应满腔热情地给予肯定，鼓励他们走向成功。这里说的鼓励，可以是分数的、物质的，也可以是语言的、精神的。</w:t>
      </w:r>
    </w:p>
    <w:p>
      <w:pPr>
        <w:pStyle w:val="Normal"/>
        <w:rPr/>
      </w:pPr>
      <w:r>
        <w:rPr>
          <w:rFonts w:eastAsia="Times New Roman"/>
        </w:rPr>
        <w:t xml:space="preserve">    </w:t>
      </w:r>
      <w:r>
        <w:rPr/>
        <w:t>采用“加分”的方式对学生的研究性学习进行物质鼓励，机会是不多的。我们在每轮“抽象代数”和“数学文化”课的第一节课，就向学生宣布几个加分规定：在课堂上积极举手发言，可以在计算平时成绩时有加分；在做考题时有超常发挥，可以在计算考试成绩时有加分；在做课下思考题上有创意，或者自己提出问题、解决问题上有创意，可以在计算总分时有加分。这些规定，起到了鞭策的作用。</w:t>
      </w:r>
    </w:p>
    <w:p>
      <w:pPr>
        <w:pStyle w:val="Normal"/>
        <w:rPr/>
      </w:pPr>
      <w:r>
        <w:rPr>
          <w:rFonts w:eastAsia="Times New Roman"/>
        </w:rPr>
        <w:t xml:space="preserve">    </w:t>
      </w:r>
      <w:r>
        <w:rPr/>
        <w:t>采用“语言”的方式对学生的研究性学习进行精神鼓励，机会则是很多的。可以在学生做的思考题或作业上批写简短的鼓励话语，也可以在课堂上对学生的回答作不同程度的表扬。例如“完全正确”，“非常正确”；“基本正确”，“已经解决了问题的主要部分”；“有正确的成分”，“已经抓住了问题的要害”；“思路是正确的”，“已经贴上边了”。这种鼓励的话语不必太多，但要恰如其分，且尽量不要重复。研究性教学讲究调动学生的内因，所以教师对学生的努力作恰当的鼓励，是必要的、有益的。</w:t>
      </w:r>
    </w:p>
    <w:p>
      <w:pPr>
        <w:pStyle w:val="Normal"/>
        <w:ind w:firstLine="420"/>
        <w:rPr/>
      </w:pPr>
      <w:r>
        <w:rPr/>
        <w:t>6</w:t>
      </w:r>
      <w:r>
        <w:rPr>
          <w:rFonts w:cs="宋体;SimSun" w:ascii="宋体;SimSun" w:hAnsi="宋体;SimSun"/>
        </w:rPr>
        <w:t>.</w:t>
      </w:r>
      <w:r>
        <w:rPr/>
        <w:t>在研究性教学中——教师作为“促进者”的作用</w:t>
      </w:r>
    </w:p>
    <w:p>
      <w:pPr>
        <w:pStyle w:val="Normal"/>
        <w:rPr/>
      </w:pPr>
      <w:r>
        <w:rPr>
          <w:rFonts w:eastAsia="Times New Roman"/>
        </w:rPr>
        <w:t xml:space="preserve">    </w:t>
      </w:r>
      <w:r>
        <w:rPr/>
        <w:t>教师作为研究性教学中的促进者，应从多个角度促成、推进研究性教学的发展。除了从教育理念、教学过程上起促进作用以外，还应从考评的方式和内容上对研究性教学起促进作用。</w:t>
      </w:r>
    </w:p>
    <w:p>
      <w:pPr>
        <w:pStyle w:val="Normal"/>
        <w:rPr/>
      </w:pPr>
      <w:r>
        <w:rPr>
          <w:rFonts w:eastAsia="Times New Roman"/>
        </w:rPr>
        <w:t xml:space="preserve">    </w:t>
      </w:r>
      <w:r>
        <w:rPr/>
        <w:t>我们在“数学文化”课的教学中，六年来一直同时进行两种考核：一种是读书报告，占</w:t>
      </w:r>
      <w:r>
        <w:rPr>
          <w:rFonts w:eastAsia="Times New Roman"/>
        </w:rPr>
        <w:t xml:space="preserve"> </w:t>
      </w:r>
      <w:r>
        <w:rPr/>
        <w:t>40%</w:t>
      </w:r>
      <w:r>
        <w:rPr/>
        <w:t>，一种是半开卷的期末考试，占</w:t>
      </w:r>
      <w:r>
        <w:rPr>
          <w:rFonts w:eastAsia="Times New Roman"/>
        </w:rPr>
        <w:t xml:space="preserve"> </w:t>
      </w:r>
      <w:r>
        <w:rPr/>
        <w:t>60%</w:t>
      </w:r>
      <w:r>
        <w:rPr/>
        <w:t>。所谓半开卷考试，是指不允许考生把笔记和书籍带入考场，但允许带入一张</w:t>
      </w:r>
      <w:r>
        <w:rPr>
          <w:rFonts w:eastAsia="Times New Roman"/>
        </w:rPr>
        <w:t xml:space="preserve"> </w:t>
      </w:r>
      <w:r>
        <w:rPr/>
        <w:t xml:space="preserve">A4 </w:t>
      </w:r>
      <w:r>
        <w:rPr/>
        <w:t>大小的纸，正、反面可以预先写上任何内容。这种做法，提倡对知识、技能的理解和掌握，避免死记硬背。对于读书报告，我们还从每次</w:t>
      </w:r>
      <w:r>
        <w:rPr/>
        <w:t>90</w:t>
      </w:r>
      <w:r>
        <w:rPr/>
        <w:t>分钟的课中拿出</w:t>
      </w:r>
      <w:r>
        <w:rPr>
          <w:rFonts w:eastAsia="Times New Roman"/>
        </w:rPr>
        <w:t xml:space="preserve"> </w:t>
      </w:r>
      <w:r>
        <w:rPr/>
        <w:t xml:space="preserve">15 </w:t>
      </w:r>
      <w:r>
        <w:rPr/>
        <w:t>分钟，提倡学生上台演讲；并根据演讲的效果适当加分鼓励。上台演讲，促使学生事先更充分地占有资料，更深入地钻研探讨，更认真地组织材料，把读书报告写成较高水平的演讲稿。上台演讲，也锻炼了学生当众说话的胆量和口头表达的能力。</w:t>
      </w:r>
    </w:p>
    <w:p>
      <w:pPr>
        <w:pStyle w:val="Normal"/>
        <w:rPr/>
      </w:pPr>
      <w:r>
        <w:rPr>
          <w:rFonts w:eastAsia="Times New Roman"/>
        </w:rPr>
        <w:t xml:space="preserve">    </w:t>
      </w:r>
      <w:r>
        <w:rPr/>
        <w:t>近三年在“抽象代数”课的期末考试中，我们也借鉴“数学文化”课的做法，采用半开卷的期末考试，效果也较好。</w:t>
      </w:r>
    </w:p>
    <w:p>
      <w:pPr>
        <w:pStyle w:val="Normal"/>
        <w:rPr/>
      </w:pPr>
      <w:r>
        <w:rPr>
          <w:rFonts w:eastAsia="Times New Roman"/>
        </w:rPr>
        <w:t xml:space="preserve">    </w:t>
      </w:r>
      <w:r>
        <w:rPr/>
        <w:t>在考试内容上，“数学文化”和“抽象代数”课的期末考试中，每次都从课上留的“自证题”中选一道作为考题，以促进学生按要求做“自证题”；每次考试还都要出一道开放性的考题，以测试学生研究性学习的能力。这种开放性的考题，往往没有标准答案。例如，考题中写出一段内含若干错误的推理，请学生找出其中尽可能多的错误，并修改成正确的推理。由于其中所含错误较多，所以可以有多种不同的修改方法。</w:t>
      </w:r>
    </w:p>
    <w:p>
      <w:pPr>
        <w:pStyle w:val="Normal"/>
        <w:rPr/>
      </w:pPr>
      <w:r>
        <w:rPr>
          <w:rFonts w:eastAsia="Times New Roman"/>
        </w:rPr>
        <w:t xml:space="preserve">    </w:t>
      </w:r>
      <w:r>
        <w:rPr/>
        <w:t>以上所谈在研究性教学中，教师作为设计者、组织者、启发者、引导者、鼓励者和促进者的作用，也可以概括地说成是“教师的主导作用”。而教师的主导作用，目的还是归结到发挥学生的主体作用；教师设计的研究性教学，是为了推动学生的研究性学习。教师一定要正确处理“主导”和</w:t>
      </w:r>
      <w:r>
        <w:rPr>
          <w:rFonts w:eastAsia="Times New Roman"/>
        </w:rPr>
        <w:t xml:space="preserve"> </w:t>
      </w:r>
      <w:r>
        <w:rPr/>
        <w:t>主体”间的关系，高度重视调动学生的主观能动性，尊重学生，信任学生，激活他们的思维，促成他们的研究性学习。正是在研究性学习中，强调学生“从做中学”，强调学生自己去发现、去体验，学生的主体地位才得到进一步加强。</w:t>
      </w:r>
    </w:p>
    <w:p>
      <w:pPr>
        <w:pStyle w:val="Normal"/>
        <w:rPr/>
      </w:pPr>
      <w:r>
        <w:rPr>
          <w:rFonts w:eastAsia="Times New Roman"/>
        </w:rPr>
        <w:t xml:space="preserve">     </w:t>
      </w:r>
      <w:r>
        <w:rPr/>
        <w:t>上面谈的是一般原则；实际上，由于课程的内容不同，学生的基础不同，教师的风格不同，研究性教学的具体方式、方法也会是不同的。下面用笔者在“抽象代数”和“数学文化”课教学中的</w:t>
      </w:r>
      <w:r>
        <w:rPr/>
        <w:t>3</w:t>
      </w:r>
      <w:r>
        <w:rPr/>
        <w:t>个实例，来具体说明研究性教学的一些方式、方法，说明教师在研究性教学中如何发挥上述的作用。</w:t>
      </w:r>
    </w:p>
    <w:p>
      <w:pPr>
        <w:pStyle w:val="Normal"/>
        <w:ind w:firstLine="210"/>
        <w:rPr/>
      </w:pPr>
      <w:r>
        <w:rPr>
          <w:rFonts w:eastAsia="Times New Roman"/>
        </w:rPr>
        <w:t xml:space="preserve"> </w:t>
      </w:r>
      <w:r>
        <w:rPr/>
        <w:t>（</w:t>
      </w:r>
      <w:r>
        <w:rPr/>
        <w:t>1</w:t>
      </w:r>
      <w:r>
        <w:rPr/>
        <w:t>）用“课堂上故意出错，让学生去诊断”的方法，培养学生的缜密思维，引起学生的探究兴趣。例略。</w:t>
      </w:r>
    </w:p>
    <w:p>
      <w:pPr>
        <w:pStyle w:val="Normal"/>
        <w:rPr/>
      </w:pPr>
      <w:r>
        <w:rPr>
          <w:rFonts w:eastAsia="Times New Roman"/>
        </w:rPr>
        <w:t xml:space="preserve">   </w:t>
      </w:r>
      <w:r>
        <w:rPr/>
        <w:t>（</w:t>
      </w:r>
      <w:r>
        <w:rPr/>
        <w:t>2</w:t>
      </w:r>
      <w:r>
        <w:rPr/>
        <w:t>）设计难度适当的思考题，让学有余力的学生课下去做，培养他们的钻研精神和创新能力。例略。</w:t>
      </w:r>
    </w:p>
    <w:p>
      <w:pPr>
        <w:pStyle w:val="Normal"/>
        <w:rPr/>
      </w:pPr>
      <w:r>
        <w:rPr>
          <w:rFonts w:eastAsia="Times New Roman"/>
        </w:rPr>
        <w:t xml:space="preserve">   </w:t>
      </w:r>
      <w:r>
        <w:rPr/>
        <w:t>（</w:t>
      </w:r>
      <w:r>
        <w:rPr/>
        <w:t>3</w:t>
      </w:r>
      <w:r>
        <w:rPr/>
        <w:t>）让学生融入解决问题的过程里，在游泳中学会游泳；并用启发性的点拨作引导。</w:t>
      </w:r>
    </w:p>
    <w:p>
      <w:pPr>
        <w:pStyle w:val="Normal"/>
        <w:rPr/>
      </w:pPr>
      <w:r>
        <w:rPr>
          <w:rFonts w:eastAsia="Times New Roman"/>
        </w:rPr>
        <w:t xml:space="preserve">    </w:t>
      </w:r>
      <w:r>
        <w:rPr/>
        <w:t>例：哥尼斯堡是欧洲一座美丽的城市，有一条河流经该市，河中有两个小岛，岛与两岸间，岛与岛间有</w:t>
      </w:r>
      <w:r>
        <w:rPr/>
        <w:t>7</w:t>
      </w:r>
      <w:r>
        <w:rPr/>
        <w:t>座桥相连。人们晚饭后沿河散步时，常常走过小桥来到岛上，或到对岸。一天，有人想出一种游戏来，他提议“不重复地走过这</w:t>
      </w:r>
      <w:r>
        <w:rPr/>
        <w:t>7</w:t>
      </w:r>
      <w:r>
        <w:rPr/>
        <w:t>座桥”看看谁能先找到一条路线。这引起许多人的兴趣，但尝试的结果，没有一个人能够做到；不是少走了一座桥，就是重复走了一座桥。多次尝试失败后，有人写信求教于当时的大数学家欧拉。欧拉思考后，首先把岛和岸都抽象成“点”，把</w:t>
      </w:r>
    </w:p>
    <w:p>
      <w:pPr>
        <w:pStyle w:val="Normal"/>
        <w:rPr/>
      </w:pPr>
      <w:r>
        <w:rPr/>
        <w:t>桥抽象成线，就得到由一些点和线构成的图形。然后欧拉把</w:t>
      </w:r>
    </w:p>
    <w:p>
      <w:pPr>
        <w:pStyle w:val="Normal"/>
        <w:rPr/>
      </w:pPr>
      <w:r>
        <w:rPr>
          <w:rFonts w:cs="宋体;SimSun" w:ascii="宋体;SimSun" w:hAnsi="宋体;SimSun"/>
        </w:rPr>
        <w:t>“</w:t>
      </w:r>
      <w:r>
        <w:rPr/>
        <w:t>哥尼斯堡七桥问题”抽象成“一笔画问题”：笔尖不离开纸面，一笔画出给定图形，不允许重复任何一条线，这简称为“一笔画”。需要解决的问题是：找到“一个图形可以一笔画”的充分必要条件，并且对可以“一笔画”的图形，给出“一笔画”的方法。</w:t>
      </w:r>
      <w:r>
        <w:rPr>
          <w:rFonts w:eastAsia="Times New Roman"/>
        </w:rPr>
        <w:t xml:space="preserve"> </w:t>
      </w:r>
    </w:p>
    <w:p>
      <w:pPr>
        <w:pStyle w:val="Normal"/>
        <w:ind w:firstLine="420"/>
        <w:rPr/>
      </w:pPr>
      <w:r>
        <w:rPr/>
        <w:t>上述把实际问题抽象为“一笔画问题”的过程，可以由教师讲解；要让学生体会到，把岛和岸都抽象成“点”，把桥抽象成线，既简化了问题的条件，又突出了问题的本质。下面欧拉解决问题的过程，则可让学生融入其中，一起探索。</w:t>
      </w:r>
    </w:p>
    <w:p>
      <w:pPr>
        <w:pStyle w:val="Normal"/>
        <w:ind w:firstLine="210"/>
        <w:rPr/>
      </w:pPr>
      <w:r>
        <w:rPr>
          <w:rFonts w:eastAsia="Times New Roman"/>
        </w:rPr>
        <w:t xml:space="preserve">  </w:t>
      </w:r>
      <w:r>
        <w:rPr/>
        <w:t>首先告诉学生，欧拉把图形上的点分成了两类；请学生考虑分成哪两类。如果</w:t>
      </w:r>
      <w:r>
        <w:rPr/>
        <w:t>2~3</w:t>
      </w:r>
      <w:r>
        <w:rPr/>
        <w:t>分钟后还没有学生举手，教师可以再用一句话作启发：“注意到每个点都是若干条线的端点，能否由此想出把点分为两类的方法？”以至还可带有重音地点拨：“分为‘两’类。”不久就会有学生想到，要分成两类，偶数和奇数就是两类；可以按进出某点的线为偶数或奇数，来对点分类。教师随即加以肯定，并给出定义：如果以某点为端点的线有偶数条，就称此点为偶结点；如果以某点为端点的线有奇数条，就称此点为奇结点。</w:t>
      </w:r>
    </w:p>
    <w:p>
      <w:pPr>
        <w:pStyle w:val="Normal"/>
        <w:rPr/>
      </w:pPr>
      <w:r>
        <w:rPr>
          <w:rFonts w:eastAsia="Times New Roman"/>
        </w:rPr>
        <w:t xml:space="preserve">    </w:t>
      </w:r>
      <w:r>
        <w:rPr/>
        <w:t>其次，教师再发问：“为了‘一笔画’成功，图中的偶结点多一些好，还是奇结点多一些好？”以至还可点拨：“可以自己画画看。要想不重复地一笔画出一个图形，那么除去起始点和终止点两个点外，其余每个点，如果画进去一条线，就一定要画出来一条线。”（“从而都必须是偶节点”一句故意隐去不说）很快就会有学生举手回答：“偶结点多一些好，奇结点少一些好。”</w:t>
      </w:r>
    </w:p>
    <w:p>
      <w:pPr>
        <w:pStyle w:val="Normal"/>
        <w:rPr/>
      </w:pPr>
      <w:r>
        <w:rPr>
          <w:rFonts w:eastAsia="Times New Roman"/>
        </w:rPr>
        <w:t xml:space="preserve">     </w:t>
      </w:r>
      <w:r>
        <w:rPr/>
        <w:t>第三，教师进一步发问：“奇结点少一些好，少到几个才行？”于是，“一笔画”的必要条件是“图形中的奇结点不多于两个（起点和终点）”，就呼之欲出了。</w:t>
      </w:r>
    </w:p>
    <w:p>
      <w:pPr>
        <w:pStyle w:val="Normal"/>
        <w:rPr/>
      </w:pPr>
      <w:r>
        <w:rPr>
          <w:rFonts w:eastAsia="Times New Roman"/>
        </w:rPr>
        <w:t xml:space="preserve">     </w:t>
      </w:r>
      <w:r>
        <w:rPr/>
        <w:t>然后再组织学生讨论其充分条件：如果图形中的奇节点不多于两个，就一定能以奇结点为起点和终点完成一笔画。这样，学生就和欧拉一样，探索得出了“图形可以一笔画”的充分必要条件：图形中的奇节点不多于两个。再由此看哥尼斯堡七桥问题，图形中有</w:t>
      </w:r>
      <w:r>
        <w:rPr/>
        <w:t>4</w:t>
      </w:r>
      <w:r>
        <w:rPr/>
        <w:t>个奇节点，因此该图形不</w:t>
      </w:r>
    </w:p>
    <w:p>
      <w:pPr>
        <w:pStyle w:val="Normal"/>
        <w:rPr/>
      </w:pPr>
      <w:r>
        <w:rPr/>
        <w:t>能一笔画。难怪对于“不重复地走过</w:t>
      </w:r>
      <w:r>
        <w:rPr/>
        <w:t>7</w:t>
      </w:r>
      <w:r>
        <w:rPr/>
        <w:t>座桥”的游戏，所有的尝试都失败了。</w:t>
      </w:r>
    </w:p>
    <w:p>
      <w:pPr>
        <w:pStyle w:val="Normal"/>
        <w:rPr/>
      </w:pPr>
      <w:r>
        <w:rPr>
          <w:rFonts w:eastAsia="Times New Roman"/>
        </w:rPr>
        <w:t xml:space="preserve">    </w:t>
      </w:r>
      <w:r>
        <w:rPr/>
        <w:t>这里，学生作为主体融入解决问题的过程当中，与主人公欧拉同思考，共探索，完成了数学抽象的全过程，也提高了学习研究的兴趣。其中，教师的点拨作用，是必要的、重要的。</w:t>
      </w:r>
    </w:p>
    <w:p>
      <w:pPr>
        <w:pStyle w:val="Normal"/>
        <w:rPr/>
      </w:pPr>
      <w:r>
        <w:rPr>
          <w:rFonts w:eastAsia="Times New Roman"/>
        </w:rPr>
        <w:t xml:space="preserve">     </w:t>
      </w:r>
      <w:r>
        <w:rPr/>
        <w:t>以上这些例子，只反映了研究性教学的一些侧面；却可以由此归纳出研究性教学的精髓，那就是：鼓励质疑，自主探索，交流互动，激发兴趣。在研究性教学的过程里，实事求是、勇于探索、互助合作、不畏艰难、崇尚真理等素质教育，也就自然地融入其中了。</w:t>
      </w:r>
    </w:p>
    <w:p>
      <w:pPr>
        <w:pStyle w:val="Normal"/>
        <w:rPr/>
      </w:pPr>
      <w:r>
        <w:rPr>
          <w:rFonts w:eastAsia="Times New Roman"/>
        </w:rPr>
        <w:t xml:space="preserve">    </w:t>
      </w:r>
      <w:r>
        <w:rPr/>
        <w:t>研究性教学，能够大大激发起学生的学习兴趣和创新精神。这是非常宝贵的！一个人在学校里学到的知识是有限的但只要有了学习兴趣和创新精神，今后的涉猎范围和创造发明，都是无可限量的。在南开大学数学基地班“抽象代数课中的研究性教学，激发起学生的创新热情。数学基地班近</w:t>
      </w:r>
    </w:p>
    <w:p>
      <w:pPr>
        <w:pStyle w:val="Normal"/>
        <w:rPr/>
      </w:pPr>
      <w:r>
        <w:rPr/>
        <w:t>三年陆续有</w:t>
      </w:r>
      <w:r>
        <w:rPr/>
        <w:t xml:space="preserve">17 </w:t>
      </w:r>
      <w:r>
        <w:rPr/>
        <w:t>个小组五十多人次，申请并获准在南开大学本科生创新科研“百项工程”中立项；共撰写数学论文十余篇，已发表</w:t>
      </w:r>
      <w:r>
        <w:rPr/>
        <w:t>4</w:t>
      </w:r>
      <w:r>
        <w:rPr/>
        <w:t>篇，已被编辑部接受待发表</w:t>
      </w:r>
      <w:r>
        <w:rPr/>
        <w:t>1</w:t>
      </w:r>
      <w:r>
        <w:rPr/>
        <w:t>篇，还有</w:t>
      </w:r>
      <w:r>
        <w:rPr/>
        <w:t>1</w:t>
      </w:r>
      <w:r>
        <w:rPr/>
        <w:t>篇已投往《美国数学月刊》，正在审稿中；其中有</w:t>
      </w:r>
      <w:r>
        <w:rPr/>
        <w:t>3</w:t>
      </w:r>
      <w:r>
        <w:rPr/>
        <w:t>个项目的成果先后被评为“百项工程”优秀项目一等奖。我们在南开大学校公共选修课“数学文化”课中的研究性教学，激发起学生参加天津日报和天津科技馆联合举办的“我与数学”征文比赛的热情，一举赢得了仅有的一个一等奖和</w:t>
      </w:r>
      <w:r>
        <w:rPr/>
        <w:t>3</w:t>
      </w:r>
      <w:r>
        <w:rPr/>
        <w:t>个二等奖。</w:t>
      </w:r>
    </w:p>
    <w:p>
      <w:pPr>
        <w:pStyle w:val="Normal"/>
        <w:rPr/>
      </w:pPr>
      <w:r>
        <w:rPr>
          <w:rFonts w:eastAsia="Times New Roman"/>
        </w:rPr>
        <w:t xml:space="preserve">     </w:t>
      </w:r>
      <w:r>
        <w:rPr/>
        <w:t>启发式教学、讨论式教学、研究性教学和探索性教学，都是在实践中行之有效的教学方法。它们在提法上侧重点不同，而共同的核心都是：在教学中以学生为中心，以人为本，以调动学生自身的学习主动性、积极性为手段，以提高学生的学习兴趣、学习能力、创新意识为宗旨，在启迪学生潜能、激发学生思维的过程中传授知识与技能。这些教学方法认为，不但获取知识与能力对学生是一种提高，参与研究性学习的过程本身对学生也是一种提高。</w:t>
      </w:r>
    </w:p>
    <w:p>
      <w:pPr>
        <w:pStyle w:val="Normal"/>
        <w:rPr/>
      </w:pPr>
      <w:r>
        <w:rPr>
          <w:rFonts w:eastAsia="Times New Roman"/>
        </w:rPr>
        <w:t xml:space="preserve">    </w:t>
      </w:r>
      <w:r>
        <w:rPr/>
        <w:t>本文的重点，是探讨研究性教学中教师的作用；但并不见得每一课程的每一内容都适合采用研究性教学，教师也不必要把每一节课都设计为研究性教学。一定要注意具体情况具体分析。其实，好课可以是千姿百态的；甚至同样的教学内容，不同的教师也可能上出看起来很不一样的好课来。这就是所谓“教无定法，贵在得法”。</w:t>
      </w:r>
    </w:p>
    <w:p>
      <w:pPr>
        <w:pStyle w:val="Normal"/>
        <w:rPr/>
      </w:pPr>
      <w:r>
        <w:rPr>
          <w:rFonts w:eastAsia="Times New Roman"/>
        </w:rPr>
        <w:t xml:space="preserve">                </w:t>
      </w:r>
      <w:r>
        <w:rPr/>
        <w:t>南开大学</w:t>
      </w:r>
      <w:r>
        <w:rPr>
          <w:rFonts w:eastAsia="Times New Roman"/>
        </w:rPr>
        <w:t xml:space="preserve">   </w:t>
      </w:r>
      <w:r>
        <w:rPr/>
        <w:t>顾</w:t>
      </w:r>
      <w:r>
        <w:rPr>
          <w:rFonts w:eastAsia="Times New Roman"/>
        </w:rPr>
        <w:t xml:space="preserve"> </w:t>
      </w:r>
      <w:r>
        <w:rPr/>
        <w:t>沛</w:t>
      </w:r>
      <w:r>
        <w:rPr>
          <w:rFonts w:eastAsia="Times New Roman"/>
        </w:rPr>
        <w:t xml:space="preserve">    </w:t>
      </w:r>
      <w:r>
        <w:rPr/>
        <w:t>中国知网</w:t>
      </w:r>
    </w:p>
    <w:sectPr>
      <w:type w:val="nextPage"/>
      <w:pgSz w:w="11906" w:h="16838"/>
      <w:pgMar w:left="144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2:20:00Z</dcterms:created>
  <dc:creator>MC SYSTEM</dc:creator>
  <dc:description/>
  <cp:keywords/>
  <dc:language>en-US</dc:language>
  <cp:lastModifiedBy>MC SYSTEM</cp:lastModifiedBy>
  <dcterms:modified xsi:type="dcterms:W3CDTF">2009-07-05T07:24:00Z</dcterms:modified>
  <cp:revision>10</cp:revision>
  <dc:subject/>
  <dc:title>试论研究性教学中教师的作用</dc:title>
</cp:coreProperties>
</file>