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75"/>
        <w:gridCol w:w="4556"/>
        <w:gridCol w:w="1260"/>
        <w:gridCol w:w="1127"/>
        <w:gridCol w:w="1546"/>
        <w:gridCol w:w="1313"/>
      </w:tblGrid>
      <w:tr>
        <w:trPr>
          <w:trHeight w:val="624" w:hRule="atLeast"/>
        </w:trPr>
        <w:tc>
          <w:tcPr>
            <w:tcW w:w="14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  <w:r>
              <w:rPr>
                <w:b/>
                <w:sz w:val="24"/>
              </w:rPr>
              <w:t>优势学科</w:t>
            </w:r>
            <w:r>
              <w:rPr>
                <w:b/>
                <w:sz w:val="24"/>
              </w:rPr>
              <w:t>教育教学改革</w:t>
            </w:r>
            <w:r>
              <w:rPr>
                <w:b/>
                <w:sz w:val="24"/>
              </w:rPr>
              <w:t>开放研究课题</w:t>
            </w:r>
            <w:r>
              <w:rPr>
                <w:b/>
                <w:sz w:val="24"/>
              </w:rPr>
              <w:t>一期</w:t>
            </w:r>
            <w:r>
              <w:rPr>
                <w:b/>
                <w:sz w:val="24"/>
              </w:rPr>
              <w:t>拟资助项目一览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周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0-0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项目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模拟实验训练系统的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国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资源与开发专业野外实践教学的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建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-0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教学法在《中药分析》课程中应用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鸣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交互教学模式在中药资源与开发专业核心课程中的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药滴丸制备”视听教材制作及辅助教学效果评价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兴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科实验体系整合及优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惠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4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类专业“化学学困生”学业指导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江娟</w:t>
            </w:r>
          </w:p>
          <w:p>
            <w:pPr>
              <w:pStyle w:val="Normal"/>
              <w:rPr/>
            </w:pPr>
            <w:r>
              <w:rPr/>
              <w:t>邓海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药饮片传统与现代切制与炒制工艺”的视听教材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红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信息技术的波谱学教学模式改革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佩东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3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大学生个性化发展的教学激励策略构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冬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4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暑期科研能力训练特化课程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专业药理学实验课程双语教学课程群的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玲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专业实践教学内容改革与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海燕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2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药特色《酶工程与发酵工程》课程建设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瑞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2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野外实习基地数字化建设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玉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-00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药炮制学》多媒体在线考试系统的研究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信息技术的中药药理学教学模式改革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2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“模块</w:t>
            </w:r>
            <w:r>
              <w:rPr/>
              <w:t>+</w:t>
            </w:r>
            <w:r>
              <w:rPr/>
              <w:t>平台”为基本构架的中药药剂学课程改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国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联合培养中药创新人才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山林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炮制学实验课程双语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光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-0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药化学实验》双语教材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文霞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3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任务驱动法”下研究中药文献学的教学设计模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被子植物分类实践多媒体教学平台的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计算机仿真技术的质谱分析辅助教学软件的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尔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结构式浸没教学模式的中药学专业《中医学基础》双语教学的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预备知识网络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玉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3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中药特色型及创新型人才培养为目标导向的《体内药物分析》课程的开发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教学综合平台探索和研究天然药物化学实验双语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-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课程过程化多元成绩评价机制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双语教学示范课程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不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3:00Z</dcterms:created>
  <dc:creator>葛善为</dc:creator>
  <dc:description/>
  <cp:keywords/>
  <dc:language>en-US</dc:language>
  <cp:lastModifiedBy>葛善为</cp:lastModifiedBy>
  <dcterms:modified xsi:type="dcterms:W3CDTF">2012-05-28T03:15:00Z</dcterms:modified>
  <cp:revision>1</cp:revision>
  <dc:subject/>
  <dc:title>中药学优势学科教育教学改革开放研究课题一期拟资助项目一览表</dc:title>
</cp:coreProperties>
</file>