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南京中医药大学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第六届教育教学成果奖申报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75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275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275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ind w:firstLine="256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      </w:t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     </w:t>
      </w:r>
    </w:p>
    <w:p>
      <w:pPr>
        <w:pStyle w:val="Normal"/>
        <w:ind w:firstLine="275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□□□□□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京中医药大学高等教育研究与评价中心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主要内容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填写本表前，请先仔细阅读填报要求（见附件三），严格按要求规范、如实填写。</w:t>
      </w:r>
      <w:r>
        <w:br w:type="page"/>
      </w:r>
    </w:p>
    <w:p>
      <w:pPr>
        <w:pStyle w:val="Normal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20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内容（续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创新点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</w:rPr>
        <w:t>二、</w:t>
      </w: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  年  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415"/>
        <w:gridCol w:w="1276"/>
        <w:gridCol w:w="1701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称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ind w:left="6000" w:hanging="6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985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60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</w:t>
            </w:r>
          </w:p>
          <w:p>
            <w:pPr>
              <w:pStyle w:val="Normal"/>
              <w:ind w:firstLine="613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61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6"/>
        <w:gridCol w:w="3172"/>
        <w:gridCol w:w="8"/>
        <w:gridCol w:w="1277"/>
        <w:gridCol w:w="2627"/>
      </w:tblGrid>
      <w:tr>
        <w:trPr>
          <w:trHeight w:val="76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（  ）完成单位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5"/>
        <w:gridCol w:w="3172"/>
        <w:gridCol w:w="8"/>
        <w:gridCol w:w="1277"/>
        <w:gridCol w:w="2758"/>
      </w:tblGrid>
      <w:tr>
        <w:trPr>
          <w:trHeight w:val="76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（  ）完成单位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推荐与评审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7982"/>
      </w:tblGrid>
      <w:tr>
        <w:trPr>
          <w:trHeight w:val="4645" w:hRule="atLeas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单位公章）：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613" w:hRule="atLeas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评审组组长签字：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  <w:tr>
        <w:trPr>
          <w:trHeight w:val="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校教学委员会主任签字：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23:00Z</dcterms:created>
  <dc:creator>番茄花园</dc:creator>
  <dc:description/>
  <cp:keywords/>
  <dc:language>en-US</dc:language>
  <cp:lastModifiedBy>MC SYSTEM</cp:lastModifiedBy>
  <cp:lastPrinted>2008-12-17T10:01:00Z</cp:lastPrinted>
  <dcterms:modified xsi:type="dcterms:W3CDTF">2009-01-04T02:35:00Z</dcterms:modified>
  <cp:revision>14</cp:revision>
  <dc:subject/>
  <dc:title>省教育厅关于开展2009年江苏省高等</dc:title>
</cp:coreProperties>
</file>