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/>
      </w:pPr>
      <w:r>
        <w:rPr>
          <w:b w:val="false"/>
          <w:sz w:val="21"/>
          <w:szCs w:val="21"/>
        </w:rPr>
        <w:t xml:space="preserve">南京中医药大学高等教育研究与评价中心             </w:t>
      </w:r>
      <w:r>
        <w:rPr>
          <w:b w:val="false"/>
          <w:sz w:val="21"/>
          <w:szCs w:val="21"/>
        </w:rPr>
        <w:t>200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 第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08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1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8-2009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80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75</w:t>
      </w:r>
      <w:r>
        <w:rPr>
          <w:b w:val="false"/>
          <w:bCs/>
          <w:sz w:val="24"/>
          <w:szCs w:val="24"/>
        </w:rPr>
        <w:t>份“课堂教学评价表”（其中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份评价表未评分），</w:t>
      </w:r>
      <w:r>
        <w:rPr>
          <w:b w:val="false"/>
          <w:bCs/>
          <w:sz w:val="24"/>
          <w:szCs w:val="24"/>
        </w:rPr>
        <w:t>63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.6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2.7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7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职业生涯规划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程建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新品开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杨文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高等数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高红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药剂学实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方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克思主义原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兴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药剂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思想道德修养与法律基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施蕴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汉译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沈晓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率论与数理统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史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药市场营销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肖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财务管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徐立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葛恒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张志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戴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范春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赵芳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马朝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朱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诊技能实验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李国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统计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杨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事管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佟书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微生物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马恩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陈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学基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王毛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伤寒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何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操作系统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杜珍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济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周介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高等数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范克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共关系策划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叶放</w:t>
            </w:r>
            <w:r>
              <w:rPr>
                <w:b w:val="false"/>
                <w:sz w:val="21"/>
                <w:szCs w:val="21"/>
                <w:lang w:val="en-GB"/>
              </w:rPr>
              <w:t>（</w:t>
            </w:r>
            <w:r>
              <w:rPr>
                <w:b w:val="false"/>
                <w:sz w:val="21"/>
                <w:szCs w:val="21"/>
                <w:lang w:val="en-GB"/>
              </w:rPr>
              <w:t>1</w:t>
            </w:r>
            <w:r>
              <w:rPr>
                <w:b w:val="false"/>
                <w:sz w:val="21"/>
                <w:szCs w:val="21"/>
                <w:lang w:val="en-GB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乐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药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叶放</w:t>
            </w:r>
            <w:r>
              <w:rPr>
                <w:b w:val="false"/>
                <w:sz w:val="21"/>
                <w:szCs w:val="21"/>
                <w:lang w:val="en-GB"/>
              </w:rPr>
              <w:t>（</w:t>
            </w:r>
            <w:r>
              <w:rPr>
                <w:b w:val="false"/>
                <w:sz w:val="21"/>
                <w:szCs w:val="21"/>
                <w:lang w:val="en-GB"/>
              </w:rPr>
              <w:t>2</w:t>
            </w:r>
            <w:r>
              <w:rPr>
                <w:b w:val="false"/>
                <w:sz w:val="21"/>
                <w:szCs w:val="21"/>
                <w:lang w:val="en-GB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0.8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3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与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bCs/>
          <w:sz w:val="24"/>
          <w:szCs w:val="24"/>
        </w:rPr>
        <w:t>44.6%</w:t>
      </w:r>
      <w:r>
        <w:rPr>
          <w:b w:val="false"/>
          <w:bCs/>
          <w:sz w:val="24"/>
          <w:szCs w:val="24"/>
        </w:rPr>
        <w:t>持平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52.3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52.7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3.1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2.7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51.4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6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次被评中等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40.5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5.9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次被评中等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62.2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100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在教学内容方面：在境外生英语教学方面，学生认为所用教材太难，且境外生兴趣在中医药而非英语，故教学督导建议相关学院与教研室有针对性地进行研讨，有的放矢地把境外生英语教学搞好。另外教学督导反映各课程之间存在不注重衔接的问题，在英语学习方面，仅在大学英语、专业英语课中学习，而在专业课中不注意衔接应用。如药理学课件中英文、拉丁文药名仅作点缀，老师不注意讲解。实际上，外语药名对于学生甚为重要，在查阅文献、阅读说明书和国际交流中均必不可少。再如寄生虫学课件中的英文老师不读不讲，更不要求学生记忆。更有甚者，在一些必须用到英语的地方，上课时一点都不提及英语。如中药文献学，讲国外文献时，根本不涉及外文。在计算机应用方面，计算机与多媒体课、文献检索课上完后，专业课中基本不应用，不利于培养学生的信息技术素质与能力。教学督导建议各教学业务部门加强教学研究，教学行政部门研究探讨，出台相关有导向性的规定，以促进课程的渗透互补，提高教学质量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在教学方法与教学态度方面：有的老师照本宣读，缺乏激情，课堂气氛沉闷；个别新老师教态拘谨，放不开，讲课重点不突出，板书零乱；有的老师讲课时只看电脑及投影，师生互动太少，希望讲课时能面对学生，增强师生互动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在教学管理方面：</w:t>
      </w:r>
      <w:r>
        <w:rPr>
          <w:b w:val="false"/>
          <w:sz w:val="24"/>
          <w:szCs w:val="24"/>
        </w:rPr>
        <w:t>B6</w:t>
      </w:r>
      <w:r>
        <w:rPr>
          <w:b w:val="false"/>
          <w:sz w:val="24"/>
          <w:szCs w:val="24"/>
        </w:rPr>
        <w:t>语音室维修的情况经</w:t>
      </w:r>
      <w:r>
        <w:rPr>
          <w:b w:val="false"/>
          <w:sz w:val="24"/>
          <w:szCs w:val="24"/>
        </w:rPr>
        <w:t>200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月第</w:t>
      </w: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</w:rPr>
        <w:t>期《教学督导信息》反映，相关部门高度重视，已得到较好解决。另</w:t>
      </w:r>
      <w:r>
        <w:rPr>
          <w:b w:val="false"/>
          <w:sz w:val="24"/>
          <w:szCs w:val="24"/>
        </w:rPr>
        <w:t>B5101</w:t>
      </w:r>
      <w:r>
        <w:rPr>
          <w:b w:val="false"/>
          <w:sz w:val="24"/>
          <w:szCs w:val="24"/>
        </w:rPr>
        <w:t>的投影两节课中中断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次，虽前已报修但未有改进；</w:t>
      </w:r>
      <w:r>
        <w:rPr>
          <w:b w:val="false"/>
          <w:bCs/>
          <w:sz w:val="24"/>
          <w:szCs w:val="24"/>
        </w:rPr>
        <w:t>B5202</w:t>
      </w:r>
      <w:r>
        <w:rPr>
          <w:b w:val="false"/>
          <w:bCs/>
          <w:sz w:val="24"/>
          <w:szCs w:val="24"/>
        </w:rPr>
        <w:t>教室椅子坏了好几张，亟待维修；一些教师休息室有的无水或移作他用，如</w:t>
      </w:r>
      <w:r>
        <w:rPr>
          <w:b w:val="false"/>
          <w:bCs/>
          <w:sz w:val="24"/>
          <w:szCs w:val="24"/>
        </w:rPr>
        <w:t>B5</w:t>
      </w:r>
      <w:r>
        <w:rPr>
          <w:b w:val="false"/>
          <w:bCs/>
          <w:sz w:val="24"/>
          <w:szCs w:val="24"/>
        </w:rPr>
        <w:t>二楼的教师休息室。教学督导建议物业及后勤相关部门定期对教学设备进行检查，避免影响教学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学生学习方面：学生缺课及迟到现象应引起重视，如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5</w:t>
      </w:r>
      <w:r>
        <w:rPr>
          <w:b w:val="false"/>
          <w:bCs/>
          <w:sz w:val="24"/>
          <w:szCs w:val="24"/>
        </w:rPr>
        <w:t>日的中医外科课，中西医七年制</w:t>
      </w:r>
      <w:r>
        <w:rPr>
          <w:b w:val="false"/>
          <w:bCs/>
          <w:sz w:val="24"/>
          <w:szCs w:val="24"/>
        </w:rPr>
        <w:t>04</w:t>
      </w:r>
      <w:r>
        <w:rPr>
          <w:b w:val="false"/>
          <w:bCs/>
          <w:sz w:val="24"/>
          <w:szCs w:val="24"/>
        </w:rPr>
        <w:t>班在早晨第一、二节无课的情况下，上课后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分钟内后才陆续有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人到班，缺席近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人；药学</w:t>
      </w:r>
      <w:r>
        <w:rPr>
          <w:b w:val="false"/>
          <w:bCs/>
          <w:sz w:val="24"/>
          <w:szCs w:val="24"/>
        </w:rPr>
        <w:t>072</w:t>
      </w:r>
      <w:r>
        <w:rPr>
          <w:b w:val="false"/>
          <w:bCs/>
          <w:sz w:val="24"/>
          <w:szCs w:val="24"/>
        </w:rPr>
        <w:t>班在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日的中国近代史纲要课上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人迟到，占</w:t>
      </w:r>
      <w:r>
        <w:rPr>
          <w:b w:val="false"/>
          <w:bCs/>
          <w:sz w:val="24"/>
          <w:szCs w:val="24"/>
        </w:rPr>
        <w:t>28.6%</w:t>
      </w:r>
      <w:r>
        <w:rPr>
          <w:b w:val="false"/>
          <w:bCs/>
          <w:sz w:val="24"/>
          <w:szCs w:val="24"/>
        </w:rPr>
        <w:t>，另有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缺课。另学生上课玩手机、吃早餐、坐位远离讲台，前稀后挤等现象在多个班级中均普遍出现，希望相关部门引起重视，抓好学风建设，促使学生端正学习态度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另：特别推荐英语老师戴菲老师的课，能把视、听、说几个方面有效结合起来，既突出了重点，又讲清了难点，也把学生充分调动起来，教学效果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2:00Z</dcterms:created>
  <dc:creator>*</dc:creator>
  <dc:description/>
  <cp:keywords/>
  <dc:language>en-US</dc:language>
  <cp:lastModifiedBy>sjl</cp:lastModifiedBy>
  <cp:lastPrinted>2008-12-29T16:45:00Z</cp:lastPrinted>
  <dcterms:modified xsi:type="dcterms:W3CDTF">2008-12-29T08:48:00Z</dcterms:modified>
  <cp:revision>11</cp:revision>
  <dc:subject/>
  <dc:title/>
</cp:coreProperties>
</file>