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与教学工作量折抵换算参考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（课题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家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部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厅局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留学回国，重点实验室开发项目</w:t>
            </w: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横向合作项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5:00Z</dcterms:created>
  <dc:creator>MC SYSTEM</dc:creator>
  <dc:description/>
  <cp:keywords/>
  <dc:language>en-US</dc:language>
  <cp:lastModifiedBy>MC SYSTEM</cp:lastModifiedBy>
  <dcterms:modified xsi:type="dcterms:W3CDTF">2008-12-09T05:08:00Z</dcterms:modified>
  <cp:revision>38</cp:revision>
  <dc:subject/>
  <dc:title>科研项目与教学工作量折抵换算参考表</dc:title>
</cp:coreProperties>
</file>