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5"/>
        <w:gridCol w:w="825"/>
        <w:gridCol w:w="5220"/>
        <w:gridCol w:w="1620"/>
        <w:gridCol w:w="900"/>
        <w:gridCol w:w="1080"/>
        <w:gridCol w:w="1080"/>
        <w:gridCol w:w="1080"/>
        <w:gridCol w:w="900"/>
      </w:tblGrid>
      <w:tr>
        <w:trPr>
          <w:trHeight w:val="312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纳入津贴分配可折抵教学工作量的教育教学类课题名单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主要成员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“十一五”规划课题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等中医药教育国际化及其发展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建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王旭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沈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程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徐建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近代江苏中医教育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文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0"/>
                <w:szCs w:val="21"/>
              </w:rPr>
              <w:t xml:space="preserve"> </w:t>
            </w: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倪昊祥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曹明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盛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江苏省大学城可持续发展问题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黄成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申俊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静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李连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江苏省高等教育多元化投资体制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申俊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汤少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金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等中医院校毕业生就业问题对在校生学习心理影响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汪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曾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薛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金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文化与中医大学生职业道德教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陈涤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王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文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曹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针灸专业技能“全程”教学模式的构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董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王玲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刘跃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甘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徐恒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院校基础生命科学类课程体系的研究与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明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赵凤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詹秀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姜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顾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构建中医临床实验教学体系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金桂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曾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陈小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凌立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朱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国际服务贸易视角下的江苏省高等教育国际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汤少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申俊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李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校中外合作办学效果评价体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申俊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田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魏鲁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陈丽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中药类本科专业标准教育成本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树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夏有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静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史为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  <w:t>08</w:t>
            </w: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名老中医视频病案教学方式在中医高等教育中的运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郭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志英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叶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朱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周学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素质拓展法在思想道德修养与法律基础课教学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赵亭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徐希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崔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包玉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我国高校教师资格认证制度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车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殷忠勇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刘蒙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金丽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教育生态学视角下的江苏高等教育可持续发展与公共政策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申俊龙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文庠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静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李连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临床思维能力模拟教学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潘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董海艳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李琳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孙丽霞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赵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院校七年制本硕连读古典医籍研究性教学的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颢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姜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程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赵聚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兴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教育产权视角下的高校财务治理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静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山 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申俊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史为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熊季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院校研究生基础医学实验课程的研究与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戴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吴慧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陈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蒋凤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赵凤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临床专业课案例式教学方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周学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陈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曾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宫剑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耳鼻喉科操作技术教学方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严道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钱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耿晓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蒋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临床诊断思想能力培养和考核方法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姜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汪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潘涛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金桂兰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杨继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校英语校本课程开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施蕴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姚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徐海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为群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  <w:t>80</w:t>
            </w: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后大学生宿舍文化建设危机与德育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赵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徐希进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崔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包玉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师承教育与院校教育之比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唐德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徐建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周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刘跃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海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药学专业课程体系与创新人才培养模式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蔡宝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谈献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兴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陈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陈建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校大学生心理健康教育的校际合作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杜文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周红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沈永健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郑爱民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古代中医药教育思想发展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文庠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稚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南京中医药大学研究生培养质量评估体系构建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郭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普霞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启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肖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丁安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级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苏省高等教育教学改革研究课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  <w:t>05</w:t>
            </w: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等院校兼职教师队伍建设实践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赵熔 </w:t>
            </w:r>
          </w:p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霍宝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鞫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  <w:t>07</w:t>
            </w: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等中医人才模式创新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文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戴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药学专业实践教学内容及课程体系改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丁安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朱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陈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等学校教师教学技能培训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蔡宝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曾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红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教育厅对外合作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优势高等教育服务项目开发与境外输出的典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黄桂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教育部高等学校中医学中药学专业指导委员会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药高等教育国外发展情况及发展态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黄桂成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文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0"/>
                <w:szCs w:val="21"/>
              </w:rPr>
              <w:t>“</w:t>
            </w: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精诚计划”人才培养模式实验区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课程体系改革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现代医学基础教程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詹  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现代医学基础教程各论（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邰浩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现代医学基础教程各论（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许  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现代医学基础形态学实验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黄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现代医学基础机能实验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赵凤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辨治学总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华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诊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承玉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徐  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辨治学各论（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姚映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辨治学各论（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瞿  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文献信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陈仁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方法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小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学业情感培养的隐性课程设计与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  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吴彩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校级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南京中医药大学教育教学“十一五”规划</w:t>
            </w: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  <w:t>2007</w:t>
            </w: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年度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教育思想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药大学德育模式的确立和实效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姚峥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等中医药人才培养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学课程体系改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戴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学教材体系改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刘跃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南京中医药大学研究生培养质量评估体系构建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普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药教育国际化进程中，我校应对策略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赵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南京中医药大学人力资源柔性整合的模式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翟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阅读需求结构对高等中医院校学生人文素质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闵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校学生心理健康状况与家庭教养方式的相关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国传统音乐与大学生人文素质教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思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新媒介视野下的大学生德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赵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院校汉英转码素质教育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大学生自主学习英语能力培养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冯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《针灸学》课程知识模块、实践技能与教学方法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甘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美容教育课程设置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蔡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《经络腧穴学》教学方法与手段改革与实践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李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临床专业学生的临床诊断思维能力培养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姜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《中医内科学》课程研究性学习综合实践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内科学教学中病案强化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孙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等中医院校选修课课程体系构建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红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药院校现代化体育课程的构建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李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基于多层体系结构的方剂歌诀学习与测试平台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樊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药学专业实用型高素质人才培养研究——微生物学创新性实践教学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许冬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教学质量反馈信息的多因素分析和动态质量监测系统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李国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《金匮要略》课程教材内容与教学改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等中医药院校软件技术课程群教学研究与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0"/>
                <w:szCs w:val="21"/>
              </w:rPr>
              <w:t>“</w:t>
            </w: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循环管理模式”应用于开放式实验教学管理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葛新茹 陈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针灸专业研究生教学基地建设方案与评价体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孙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药用植物学信息检索系统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《制药设备与工艺设计》网络课程开发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潘永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医学生毕业考核标准化数据库的建立与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施华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基于网络环境的</w:t>
            </w: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  <w:t>blending—learning</w:t>
            </w: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模式在大学外语教学中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学院教学科研管理数据库的构建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朱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校财务风险预警管理研究——以南京中医药大学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静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等教育大众化背景下大学生就业竞争力评价指标体系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高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建设具有特色的中西医结合基础学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詹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护理专业不同层次学生学习适应性的比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蔡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校级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江苏省高等教育学会“十一五”教育科学研究规划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针灸课程实训教学“全程一体化“模式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董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院校康复医学人才培养模式和途径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郭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现代信息技术与中医药院校发展的关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蕾 佘侃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文献检索学新型教学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张稚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现代教学技术对推拿学课程群的教学模式影响和质量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云川 金宏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华医学会</w:t>
            </w:r>
          </w:p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医学教育分会医学教育研究立项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瘟病学以问题为基础学习教学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魏凯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多媒体课件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中医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吴承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小儿外治疗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任现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脑卒中的运动功能康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耿元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《推拿学》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英文《腧穴定位取穴方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徐兰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药用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谷  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护患关系与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丁亚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风湿免疫系统疾病的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钱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大学英语听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郭庆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计算机网络（双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王瑞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医学伦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包玉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马克思主义中国化的历史进程和理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周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校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 xml:space="preserve">医药英语互动教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徐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-方正超大字符集" w:hAnsi="宋体-方正超大字符集" w:eastAsia="宋体-方正超大字符集" w:cs="宋体;SimSun"/>
          <w:kern w:val="0"/>
          <w:szCs w:val="21"/>
        </w:rPr>
      </w:pPr>
      <w:r>
        <w:rPr>
          <w:rFonts w:eastAsia="宋体-方正超大字符集" w:cs="宋体;SimSun" w:ascii="宋体-方正超大字符集" w:hAnsi="宋体-方正超大字符集"/>
          <w:kern w:val="0"/>
          <w:szCs w:val="21"/>
        </w:rPr>
      </w:r>
    </w:p>
    <w:p>
      <w:pPr>
        <w:pStyle w:val="Normal"/>
        <w:rPr>
          <w:rFonts w:ascii="宋体-方正超大字符集" w:hAnsi="宋体-方正超大字符集" w:eastAsia="宋体-方正超大字符集" w:cs="宋体;SimSun"/>
          <w:kern w:val="0"/>
          <w:szCs w:val="21"/>
        </w:rPr>
      </w:pPr>
      <w:r>
        <w:rPr>
          <w:rFonts w:eastAsia="宋体-方正超大字符集" w:cs="宋体;SimSun" w:ascii="宋体-方正超大字符集" w:hAnsi="宋体-方正超大字符集"/>
          <w:kern w:val="0"/>
          <w:szCs w:val="21"/>
        </w:rPr>
      </w:r>
    </w:p>
    <w:p>
      <w:pPr>
        <w:pStyle w:val="Normal"/>
        <w:rPr>
          <w:rFonts w:ascii="宋体-方正超大字符集" w:hAnsi="宋体-方正超大字符集" w:eastAsia="宋体-方正超大字符集" w:cs="宋体;SimSun"/>
          <w:kern w:val="0"/>
          <w:szCs w:val="21"/>
        </w:rPr>
      </w:pPr>
      <w:r>
        <w:rPr>
          <w:rFonts w:eastAsia="宋体-方正超大字符集" w:cs="宋体;SimSun" w:ascii="宋体-方正超大字符集" w:hAnsi="宋体-方正超大字符集"/>
          <w:kern w:val="0"/>
          <w:szCs w:val="21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b/>
          <w:b/>
          <w:kern w:val="0"/>
          <w:sz w:val="30"/>
          <w:szCs w:val="30"/>
        </w:rPr>
      </w:pPr>
      <w:r>
        <w:rPr>
          <w:rFonts w:ascii="宋体-方正超大字符集" w:hAnsi="宋体-方正超大字符集" w:cs="宋体;SimSun" w:eastAsia="宋体-方正超大字符集"/>
          <w:b/>
          <w:kern w:val="0"/>
          <w:sz w:val="30"/>
          <w:szCs w:val="30"/>
        </w:rPr>
        <w:t>我校合作</w:t>
      </w:r>
      <w:r>
        <w:rPr>
          <w:rFonts w:eastAsia="宋体-方正超大字符集" w:cs="宋体;SimSun" w:ascii="宋体-方正超大字符集" w:hAnsi="宋体-方正超大字符集"/>
          <w:b/>
          <w:kern w:val="0"/>
          <w:sz w:val="30"/>
          <w:szCs w:val="30"/>
        </w:rPr>
        <w:t>/</w:t>
      </w:r>
      <w:r>
        <w:rPr>
          <w:rFonts w:ascii="宋体-方正超大字符集" w:hAnsi="宋体-方正超大字符集" w:cs="宋体;SimSun" w:eastAsia="宋体-方正超大字符集"/>
          <w:b/>
          <w:kern w:val="0"/>
          <w:sz w:val="30"/>
          <w:szCs w:val="30"/>
        </w:rPr>
        <w:t>参与项目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220"/>
        <w:gridCol w:w="1620"/>
        <w:gridCol w:w="900"/>
        <w:gridCol w:w="1080"/>
        <w:gridCol w:w="1080"/>
        <w:gridCol w:w="1080"/>
        <w:gridCol w:w="900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主要成员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“十一五”规划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心理适应综合测验方案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1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-方正超大字符集" w:hAnsi="宋体-方正超大字符集" w:eastAsia="宋体-方正超大字符集" w:cs="宋体;SimSun"/>
          <w:kern w:val="0"/>
          <w:szCs w:val="21"/>
        </w:rPr>
      </w:pPr>
      <w:r>
        <w:rPr>
          <w:rFonts w:eastAsia="宋体-方正超大字符集" w:cs="宋体;SimSun" w:ascii="宋体-方正超大字符集" w:hAnsi="宋体-方正超大字符集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an4">
    <w:name w:val="dia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8:00Z</dcterms:created>
  <dc:creator>MC SYSTEM</dc:creator>
  <dc:description/>
  <cp:keywords/>
  <dc:language>en-US</dc:language>
  <cp:lastModifiedBy>MC SYSTEM</cp:lastModifiedBy>
  <dcterms:modified xsi:type="dcterms:W3CDTF">2008-12-19T04:33:00Z</dcterms:modified>
  <cp:revision>66</cp:revision>
  <dc:subject/>
  <dc:title>2007年度纳入津贴分配科研工作量换算教育教学类课题名单</dc:title>
</cp:coreProperties>
</file>