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普通话水平测试复习卷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读单音节字词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3"/>
        <w:gridCol w:w="1103"/>
        <w:gridCol w:w="1103"/>
        <w:gridCol w:w="1102"/>
        <w:gridCol w:w="1103"/>
        <w:gridCol w:w="1103"/>
        <w:gridCol w:w="1103"/>
        <w:gridCol w:w="1103"/>
      </w:tblGrid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é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ě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ón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ǐ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r</w:t>
            </w:r>
            <w:r>
              <w:rPr>
                <w:rFonts w:eastAsia="华文细黑" w:cs="华文细黑" w:ascii="华文细黑" w:hAnsi="华文细黑"/>
                <w:szCs w:val="21"/>
              </w:rPr>
              <w:t>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ǐ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ú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à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裙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绢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é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ji</w:t>
            </w:r>
            <w:r>
              <w:rPr>
                <w:rFonts w:eastAsia="华文细黑" w:cs="华文细黑" w:ascii="华文细黑" w:hAnsi="华文细黑"/>
                <w:szCs w:val="21"/>
              </w:rPr>
              <w:t>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á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ā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ē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è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呆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卤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僧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é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ě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ǒu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í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i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à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ó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òu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丑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穷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陋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ū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ī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án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ā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ò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é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ē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喘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娘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á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à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iǎ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ā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á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ǐ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ì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疆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醒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ē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ǔ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à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shuǎi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à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ē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ánɡ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逛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甩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ù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á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ā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</w:t>
            </w:r>
            <w:r>
              <w:rPr>
                <w:rFonts w:eastAsia="华文细黑" w:cs="华文细黑" w:ascii="华文细黑" w:hAnsi="华文细黑"/>
                <w:szCs w:val="21"/>
              </w:rPr>
              <w:t>ě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ī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俗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骚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洒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u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ě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á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u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ǔ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垒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榻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窝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ò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ē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u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tāo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uó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ě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è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ò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í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掏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挪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奏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ā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ǎ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iā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ǔ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ā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ò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ú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ǎ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ō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á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á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u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ā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uè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匀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匣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却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ō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u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ù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ě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èi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洼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é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ō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ǒ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īn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u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ànɡ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窘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ǒ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ě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ā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ǎ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í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ù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ě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ē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ǔ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ā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ǎ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è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孽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á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ā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ā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ǎ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ǎ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è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ǚ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咱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笛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乏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è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é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è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ò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éi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辈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u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á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ū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én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ǎ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í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à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ú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ǔ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坤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裙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ē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ō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à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é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à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害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绢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ǐ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á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èn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à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ā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jì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聊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飘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ǎ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i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u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é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ō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ǎnɡ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瞟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蕊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忙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爽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ǎ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á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ǎ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à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ó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窄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忘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搏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ā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à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ǔ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è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ǎ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ī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ǐ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舱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涌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嫩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窘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ě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é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ǎ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uó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ū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è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i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à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腊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夺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u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é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ǎ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u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é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ā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u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á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阔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娘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u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iá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u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ā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ē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绢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挫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è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à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ī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ǎ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ì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ī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è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īnɡ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ē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ǐ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ā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é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ōu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á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ū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ò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ē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撅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í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ǔ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ēn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i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ā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āo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袜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蹬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搔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ì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á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à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ì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ā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ē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ǎ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逛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喘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ó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ū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é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u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kuí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驳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钧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ǚ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iá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ā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u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è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猎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ě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ó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à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iá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i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ènɡ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匪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囊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ǒ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é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ǒ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ī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ià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á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ī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ù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uǎ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呕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ǔ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ā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ē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ù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ē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ǎ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í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笋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歪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舀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擒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ù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á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è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ā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é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uī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喊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蛮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仄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窘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虽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ó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ǎ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ōn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ě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à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ǔ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ā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àn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袜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ě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ǐ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ā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ǒn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ā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ǒ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uè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ǎ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ō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ǎ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én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á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á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ài</w:t>
            </w:r>
          </w:p>
        </w:tc>
      </w:tr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癣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螯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挎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捺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卖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1"/>
        <w:gridCol w:w="1101"/>
        <w:gridCol w:w="1101"/>
        <w:gridCol w:w="1101"/>
        <w:gridCol w:w="1100"/>
        <w:gridCol w:w="1101"/>
        <w:gridCol w:w="1101"/>
        <w:gridCol w:w="1101"/>
        <w:gridCol w:w="1122"/>
      </w:tblGrid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à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w</w:t>
            </w:r>
            <w:r>
              <w:rPr>
                <w:rFonts w:eastAsia="华文细黑" w:cs="华文细黑" w:ascii="华文细黑" w:hAnsi="华文细黑"/>
                <w:szCs w:val="21"/>
              </w:rPr>
              <w:t>ě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é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é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ū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ǒ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坤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窘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ā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í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èn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á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ǐ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á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à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ā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玄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á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ě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é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ā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á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ī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án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uàn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娘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窜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ǒ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í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à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á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u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ěr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ǎ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á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à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ǒu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à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ǒ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è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ǎ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á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uē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丑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拢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澈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塌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瞟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曰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à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ǎ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à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ā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ō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绺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ǎ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i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ē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ú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ā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ú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ò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ě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ā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ǎ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uā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ó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á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ěn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ù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ōn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à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</w:t>
            </w:r>
            <w:r>
              <w:rPr>
                <w:rFonts w:eastAsia="华文细黑" w:cs="华文细黑" w:ascii="华文细黑" w:hAnsi="华文细黑"/>
                <w:szCs w:val="21"/>
              </w:rPr>
              <w:t>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ū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í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遣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凶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à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òu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ān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ì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ǎ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á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z</w:t>
            </w:r>
            <w:r>
              <w:rPr>
                <w:rFonts w:eastAsia="华文细黑" w:cs="华文细黑" w:ascii="华文细黑" w:hAnsi="华文细黑"/>
                <w:szCs w:val="21"/>
              </w:rPr>
              <w:t>ā</w:t>
            </w:r>
            <w:r>
              <w:rPr>
                <w:rFonts w:eastAsia="华文细黑" w:cs="华文细黑" w:ascii="华文细黑" w:hAnsi="华文细黑"/>
                <w:szCs w:val="21"/>
              </w:rPr>
              <w:t>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u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u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ǐ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í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ǒ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ē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摧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彼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鳞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睁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ǐ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á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u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à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é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á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à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ā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怪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r</w:t>
            </w:r>
            <w:r>
              <w:rPr>
                <w:rFonts w:eastAsia="华文细黑" w:cs="华文细黑" w:ascii="华文细黑" w:hAnsi="华文细黑"/>
                <w:szCs w:val="21"/>
              </w:rPr>
              <w:t>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ér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à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ā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u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à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ài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而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绢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í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u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ó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ě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rán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ān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iáo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讽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ji</w:t>
            </w:r>
            <w:r>
              <w:rPr>
                <w:rFonts w:eastAsia="幼圆" w:cs="华文细黑" w:ascii="幼圆" w:hAnsi="幼圆"/>
                <w:szCs w:val="21"/>
              </w:rPr>
              <w:t>ǒ</w:t>
            </w:r>
            <w:r>
              <w:rPr>
                <w:rFonts w:eastAsia="华文细黑" w:cs="华文细黑" w:ascii="华文细黑" w:hAnsi="华文细黑"/>
                <w:szCs w:val="21"/>
              </w:rPr>
              <w:t>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iā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òu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ě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òu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é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sōu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à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īn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uó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膘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ǎ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ā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óu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dōu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à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兜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仗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ō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ǐ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è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u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ǎ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àn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趋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á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ā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ú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ē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ú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ā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ǎ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ài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醇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砍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害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ú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n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ín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ě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j</w:t>
            </w:r>
            <w:r>
              <w:rPr>
                <w:rFonts w:eastAsia="华文细黑" w:cs="华文细黑" w:ascii="华文细黑" w:hAnsi="华文细黑"/>
                <w:szCs w:val="21"/>
              </w:rPr>
              <w:t>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í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é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遣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诀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ú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u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ó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à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ē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é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颇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ā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í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ē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u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á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u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à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ín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糟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踹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còu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á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à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é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á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ù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q</w:t>
            </w:r>
            <w:r>
              <w:rPr>
                <w:rFonts w:eastAsia="华文细黑" w:cs="华文细黑" w:ascii="华文细黑" w:hAnsi="华文细黑"/>
                <w:szCs w:val="21"/>
              </w:rPr>
              <w:t>u</w:t>
            </w:r>
            <w:r>
              <w:rPr>
                <w:rFonts w:eastAsia="华文细黑" w:cs="华文细黑" w:ascii="华文细黑" w:hAnsi="华文细黑"/>
                <w:szCs w:val="21"/>
              </w:rPr>
              <w:t>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ì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凑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傻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uà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uā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ǐ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è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ā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ǎ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ò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勿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顷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ā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u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i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à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á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ā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á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泽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昂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ě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ǎn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ù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ē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ǐn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āi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ēn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ī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é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ā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缰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iǎ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u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iǎ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à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u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ā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ǎ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ào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砍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ǎ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é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i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ā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è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ǐ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òu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憋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ǐ</w:t>
            </w:r>
            <w:r>
              <w:rPr>
                <w:rFonts w:eastAsia="华文细黑" w:cs="华文细黑" w:ascii="华文细黑" w:hAnsi="华文细黑"/>
                <w:szCs w:val="21"/>
              </w:rPr>
              <w:t>ng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é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ū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ú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ā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</w:t>
            </w:r>
            <w:r>
              <w:rPr>
                <w:rFonts w:eastAsia="华文细黑" w:cs="华文细黑" w:ascii="华文细黑" w:hAnsi="华文细黑"/>
                <w:szCs w:val="21"/>
              </w:rPr>
              <w:t>ǘ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ō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ǎ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钧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爽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ī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uǐ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ō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x</w:t>
            </w: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eastAsia="华文细黑" w:cs="华文细黑" w:ascii="华文细黑" w:hAnsi="华文细黑"/>
                <w:szCs w:val="21"/>
              </w:rPr>
              <w:t>ó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ó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ú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ōu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ér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á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à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ě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èr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i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ē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ā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讽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袖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霜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à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ǐ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ǐ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u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ón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ào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ǔ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ü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ī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é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ǎ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á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ī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è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娶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ú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uǐ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uá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á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ǎ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én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坟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á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ā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í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醉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笛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ǎ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ò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i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ū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ǎ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á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āi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ǎi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拐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uā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ó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ǐ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ǔ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è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ǒ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r</w:t>
            </w:r>
            <w:r>
              <w:rPr>
                <w:rFonts w:eastAsia="华文细黑" w:cs="华文细黑" w:ascii="华文细黑" w:hAnsi="华文细黑"/>
                <w:szCs w:val="21"/>
              </w:rPr>
              <w:t>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ā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ǐnɡ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蹿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饼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捏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瑟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窘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ōu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è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á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à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í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òu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é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ě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ū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án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咱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霖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婶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镰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è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á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ǎ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ē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uá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ǎo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押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臻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u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ǎ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ē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ā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àn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á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ín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ā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拿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怒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夸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xiǎng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há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mà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hē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àn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堤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饷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抻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廓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蜕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黯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ē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iā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ā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ú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ú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ū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úe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臻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跷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褶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蕨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ìng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ē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ǒu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uō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ā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ì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酉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咧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髻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íng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ā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óu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ú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à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á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āo</w:t>
            </w:r>
          </w:p>
        </w:tc>
      </w:tr>
      <w:tr>
        <w:trPr>
          <w:trHeight w:val="3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伶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拈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甫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箔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鳗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篙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读多音节词语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11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"/>
        <w:gridCol w:w="1059"/>
        <w:gridCol w:w="509"/>
        <w:gridCol w:w="7"/>
        <w:gridCol w:w="18"/>
        <w:gridCol w:w="1086"/>
        <w:gridCol w:w="472"/>
        <w:gridCol w:w="209"/>
        <w:gridCol w:w="1119"/>
        <w:gridCol w:w="133"/>
        <w:gridCol w:w="47"/>
        <w:gridCol w:w="69"/>
        <w:gridCol w:w="207"/>
        <w:gridCol w:w="984"/>
        <w:gridCol w:w="269"/>
        <w:gridCol w:w="87"/>
        <w:gridCol w:w="29"/>
        <w:gridCol w:w="207"/>
        <w:gridCol w:w="1208"/>
        <w:gridCol w:w="44"/>
        <w:gridCol w:w="116"/>
        <w:gridCol w:w="16"/>
        <w:gridCol w:w="180"/>
        <w:gridCol w:w="11"/>
        <w:gridCol w:w="169"/>
        <w:gridCol w:w="908"/>
        <w:gridCol w:w="292"/>
        <w:gridCol w:w="16"/>
        <w:gridCol w:w="48"/>
        <w:gridCol w:w="87"/>
        <w:gridCol w:w="31"/>
      </w:tblGrid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ǎnɡshǐ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ānɡcuì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ǎnɡqiú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ěnɡɡǔbāo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ónɡ’ér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ěnmòr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ánzhuǎn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倘使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翠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求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包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而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儿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ínɡhuái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étonɡ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áichǎn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ǒujiǎo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ièwánɡ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ǐfēi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à</w:t>
            </w:r>
            <w:r>
              <w:rPr>
                <w:rFonts w:eastAsia="华文细黑" w:cs="华文细黑" w:ascii="华文细黑" w:hAnsi="华文细黑"/>
                <w:szCs w:val="21"/>
              </w:rPr>
              <w:t>yu</w:t>
            </w:r>
            <w:r>
              <w:rPr>
                <w:rFonts w:eastAsia="华文细黑" w:cs="华文细黑" w:ascii="华文细黑" w:hAnsi="华文细黑"/>
                <w:szCs w:val="21"/>
              </w:rPr>
              <w:t>è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怀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脚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亡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飞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àniàn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ójīnɡ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āo’ào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áihuo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īsǔn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ànzuì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éyì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念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经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傲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火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亏损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议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d</w:t>
            </w:r>
            <w:r>
              <w:rPr>
                <w:rFonts w:eastAsia="华文细黑" w:cs="华文细黑" w:ascii="华文细黑" w:hAnsi="华文细黑"/>
                <w:szCs w:val="21"/>
              </w:rPr>
              <w:t>ā</w:t>
            </w:r>
            <w:r>
              <w:rPr>
                <w:rFonts w:eastAsia="华文细黑" w:cs="华文细黑" w:ascii="华文细黑" w:hAnsi="华文细黑"/>
                <w:szCs w:val="21"/>
              </w:rPr>
              <w:t>n</w:t>
            </w:r>
            <w:r>
              <w:rPr>
                <w:rFonts w:eastAsia="华文细黑" w:cs="华文细黑" w:ascii="华文细黑" w:hAnsi="华文细黑"/>
                <w:szCs w:val="21"/>
              </w:rPr>
              <w:t>wu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ēnɡjiā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òyònɡ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ánɡuài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àonǚ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ètǐ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ànɡxià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耽误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怪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女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ēihài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ānɡmiù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ìzé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ē·kāi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ālúnr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yuánl</w:t>
            </w: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eastAsia="华文细黑" w:cs="华文细黑" w:ascii="华文细黑" w:hAnsi="华文细黑"/>
                <w:szCs w:val="21"/>
              </w:rPr>
              <w:t>à</w:t>
            </w:r>
            <w:r>
              <w:rPr>
                <w:rFonts w:eastAsia="华文细黑" w:cs="华文细黑" w:ascii="华文细黑" w:hAnsi="华文细黑"/>
                <w:szCs w:val="21"/>
              </w:rPr>
              <w:t>o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ōnɡ’ōu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谬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斥责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撇开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轮儿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欧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īnlüè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àduōshù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īxiǎnɡ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ěnzi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ànɡkuànɡ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óuruǎn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ùnliàn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略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多数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子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软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àopǐn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ènɡdǎnɡ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uànbànr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ìnɡlǜ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nɡxiónɡ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énjūn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éipǔr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党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瓣儿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律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雄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谱儿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án’ér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ònɡ·kuài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áilou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nɡxiónɡ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àliànɡ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ǐcǎo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īni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然而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痛快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楼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雄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量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牛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ōuyīnjī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ǐnzhǒnɡ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ānɡtiě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ǐsài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ànɡ·miàn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àqiǎo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ónɡkǔ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音机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面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恰</w:t>
            </w:r>
            <w:r>
              <w:rPr>
                <w:rFonts w:ascii="宋体;SimSun" w:hAnsi="宋体;SimSun" w:cs="宋体;SimSun"/>
                <w:szCs w:val="21"/>
              </w:rPr>
              <w:t>巧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穷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uīsuàn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uǒshǎn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ójiào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ǎocōngr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ānɡmiù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ūnshì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ínɡyuá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推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躲闪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教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葱儿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谬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原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àzi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uíbiàn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àozéi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ènɡquán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àizài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ànqīngr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óxín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褂子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便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盗贼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权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在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清儿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ānɡlüè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àonǚ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éitóu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fu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úcǐ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únhuán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ēxué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略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女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头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服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此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ótiān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ónɡniánɡ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ǎbɑ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àzhí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ànɡshènɡ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únzhēn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ànɡɡē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昨天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娘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喇叭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旺盛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真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ǔrénwēnɡ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èhuà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īsǔn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huǒɡuànr 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àbāo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ānjūlèyè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细黑" w:cs="Century Gothic"/>
                <w:szCs w:val="21"/>
              </w:rPr>
            </w:pPr>
            <w:r>
              <w:rPr>
                <w:rFonts w:eastAsia="华文细黑" w:cs="Century Gothic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entury Gothic"/>
                <w:szCs w:val="21"/>
              </w:rPr>
            </w:pPr>
            <w:r>
              <w:rPr>
                <w:rFonts w:cs="Century Gothic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人翁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化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亏损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罐儿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挎包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居乐业</w:t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ǎnɡwěi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ānɡtiě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íɡuài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ǒushàor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jǐn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èhuà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ōnɡnénɡ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怪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哨儿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紧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化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piē</w:t>
            </w:r>
            <w:r>
              <w:rPr>
                <w:rFonts w:eastAsia="华文细黑" w:cs="华文细黑" w:ascii="华文细黑" w:hAnsi="华文细黑"/>
                <w:szCs w:val="21"/>
              </w:rPr>
              <w:t>·</w:t>
            </w:r>
            <w:r>
              <w:rPr>
                <w:rFonts w:eastAsia="华文细黑" w:cs="华文细黑" w:ascii="华文细黑" w:hAnsi="华文细黑"/>
                <w:szCs w:val="21"/>
              </w:rPr>
              <w:t>kāi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ǎifǎnɡ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àolǜ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ánquán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òzhīr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nɡxiónɡ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òuhuǐ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撇开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访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率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汁儿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雄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悔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íyóu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ónɡ’ér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üèji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xià</w:t>
            </w:r>
            <w:r>
              <w:rPr>
                <w:rFonts w:eastAsia="华文细黑" w:cs="华文细黑" w:ascii="华文细黑" w:hAnsi="华文细黑"/>
                <w:szCs w:val="21"/>
              </w:rPr>
              <w:t>·</w:t>
            </w:r>
            <w:r>
              <w:rPr>
                <w:rFonts w:eastAsia="华文细黑" w:cs="华文细黑" w:ascii="华文细黑" w:hAnsi="华文细黑"/>
                <w:szCs w:val="21"/>
              </w:rPr>
              <w:t>miàn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īnlín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éitóu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ūdiào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而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疟疾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濒临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头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掉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nchénɡ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ānɡshou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ǎoɡēn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ànlüè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kuā</w:t>
            </w:r>
            <w:r>
              <w:rPr>
                <w:rFonts w:eastAsia="华文细黑" w:cs="华文细黑" w:ascii="华文细黑" w:hAnsi="华文细黑"/>
                <w:szCs w:val="21"/>
              </w:rPr>
              <w:t>ji</w:t>
            </w:r>
            <w:r>
              <w:rPr>
                <w:rFonts w:eastAsia="华文细黑" w:cs="华文细黑" w:ascii="华文细黑" w:hAnsi="华文细黑"/>
                <w:szCs w:val="21"/>
              </w:rPr>
              <w:t>ǎnɡ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òhuór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úntǐ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程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手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跟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夸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活儿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ínɡjià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ānnǚ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ūnzi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ànɡtài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ǎnpǐn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áoliánɡ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úwùyuán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女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子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员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ōnɡxùn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ānɡ</w:t>
            </w:r>
            <w:r>
              <w:rPr>
                <w:rFonts w:eastAsia="华文细黑" w:cs="华文细黑" w:ascii="华文细黑" w:hAnsi="华文细黑"/>
                <w:szCs w:val="21"/>
              </w:rPr>
              <w:t>qi</w:t>
            </w:r>
            <w:r>
              <w:rPr>
                <w:rFonts w:eastAsia="华文细黑" w:cs="华文细黑" w:ascii="华文细黑" w:hAnsi="华文细黑"/>
                <w:szCs w:val="21"/>
              </w:rPr>
              <w:t>ú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áiniàn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ódiǎn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ǔlánjīnɡ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èirónɡ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ǎsuɑn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求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念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典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兰经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算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ànɡzào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àomǎr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īsǔn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ónɡrén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àorán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ùkěsīyì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细黑" w:cs="Century Gothic"/>
                <w:szCs w:val="21"/>
              </w:rPr>
            </w:pPr>
            <w:r>
              <w:rPr>
                <w:rFonts w:eastAsia="华文细黑" w:cs="Century Gothic" w:ascii="宋体;SimSun" w:hAnsi="宋体;SimSun"/>
                <w:szCs w:val="21"/>
              </w:rPr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entury Gothic"/>
                <w:szCs w:val="21"/>
              </w:rPr>
            </w:pPr>
            <w:r>
              <w:rPr>
                <w:rFonts w:cs="Century Gothic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儿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亏损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穷人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傲然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思议</w:t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úncuì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ǎrǎo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ūnzhònɡ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āiwánxiào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àohuɑn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ǚɡuǎn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áizhòu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粹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扰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玩笑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叫唤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馆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īxiǎnɡ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ǎnde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ǐnquē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ówùyuàn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ónɡkǔ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ánɡɡuì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ēnpǎo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懒得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缺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穷苦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昂贵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跑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guāzǐr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uántǐ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ùnshū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ìnɡ’é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ódiǎn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ǒnɡjiǔ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huò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子儿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典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获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ānɡtiě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éshenɡ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n’ér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ēnshè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āhuǎnɡ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èiwōr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ōucánɡ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而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射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撒谎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窝儿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藏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èbié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ònɡduì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ànɡlì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éimɑo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ìqū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áiniàn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</w:t>
            </w:r>
            <w:r>
              <w:rPr>
                <w:rFonts w:eastAsia="华文细黑" w:cs="华文细黑" w:ascii="华文细黑" w:hAnsi="华文细黑"/>
                <w:szCs w:val="21"/>
              </w:rPr>
              <w:t>à</w:t>
            </w:r>
            <w:r>
              <w:rPr>
                <w:rFonts w:eastAsia="华文细黑" w:cs="华文细黑" w:ascii="华文细黑" w:hAnsi="华文细黑"/>
                <w:szCs w:val="21"/>
              </w:rPr>
              <w:t>oj</w:t>
            </w:r>
            <w:r>
              <w:rPr>
                <w:rFonts w:eastAsia="华文细黑" w:cs="华文细黑" w:ascii="华文细黑" w:hAnsi="华文细黑"/>
                <w:szCs w:val="21"/>
              </w:rPr>
              <w:t>ù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队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立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毛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趋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念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句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āsāir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ónɡniánɡ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àmǎ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ùwēnɡ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ānɡfānɡ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ānpái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ǎnzhí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塞儿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娘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翁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直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ìtǒnɡ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àilǐnɡ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ǔkòur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èicénɡ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énqún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yīchóumòz</w:t>
            </w:r>
            <w:r>
              <w:rPr>
                <w:rFonts w:eastAsia="华文细黑" w:cs="华文细黑" w:ascii="华文细黑" w:hAnsi="华文细黑"/>
                <w:szCs w:val="21"/>
              </w:rPr>
              <w:t>h</w:t>
            </w:r>
            <w:r>
              <w:rPr>
                <w:rFonts w:eastAsia="华文细黑" w:cs="华文细黑" w:ascii="华文细黑" w:hAnsi="华文细黑"/>
                <w:szCs w:val="21"/>
              </w:rPr>
              <w:t>ǎn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07" w:hanging="0"/>
              <w:rPr>
                <w:rFonts w:ascii="宋体;SimSun" w:hAnsi="宋体;SimSun" w:eastAsia="华文细黑" w:cs="Century Gothic"/>
                <w:szCs w:val="21"/>
              </w:rPr>
            </w:pPr>
            <w:r>
              <w:rPr>
                <w:rFonts w:eastAsia="华文细黑" w:cs="Century Gothic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率领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扣儿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曾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群</w:t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筹莫展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ǔmǎnɡ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òsàn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ēnqínɡ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ǎnɡkuɑi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ōnɡxiǎnɡ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ēnɡɡuānɡ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āzhānɡ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莽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散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情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爽快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轰响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夸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óuruǎn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áli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ínqiónɡ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ùshù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ōnɡ’ōu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ūntiān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uòkuǎnr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软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利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穷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叙述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欧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天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款儿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ùwēnɡ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ànyā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ètīnɡ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ěnchǎn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qià</w:t>
            </w:r>
            <w:r>
              <w:rPr>
                <w:rFonts w:eastAsia="华文细黑" w:cs="华文细黑" w:ascii="华文细黑" w:hAnsi="华文细黑"/>
                <w:szCs w:val="21"/>
              </w:rPr>
              <w:t>qi</w:t>
            </w:r>
            <w:r>
              <w:rPr>
                <w:rFonts w:eastAsia="华文细黑" w:cs="华文细黑" w:ascii="华文细黑" w:hAnsi="华文细黑"/>
                <w:szCs w:val="21"/>
              </w:rPr>
              <w:t>ǎ</w:t>
            </w:r>
            <w:r>
              <w:rPr>
                <w:rFonts w:eastAsia="华文细黑" w:cs="华文细黑" w:ascii="华文细黑" w:hAnsi="华文细黑"/>
                <w:szCs w:val="21"/>
              </w:rPr>
              <w:t>o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ìláishuǐ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j</w:t>
            </w:r>
            <w:r>
              <w:rPr>
                <w:rFonts w:eastAsia="华文细黑" w:cs="华文细黑" w:ascii="华文细黑" w:hAnsi="华文细黑"/>
                <w:szCs w:val="21"/>
              </w:rPr>
              <w:t>ì</w:t>
            </w:r>
            <w:r>
              <w:rPr>
                <w:rFonts w:eastAsia="华文细黑" w:cs="华文细黑" w:ascii="华文细黑" w:hAnsi="华文细黑"/>
                <w:szCs w:val="21"/>
              </w:rPr>
              <w:t>n</w:t>
            </w:r>
            <w:r>
              <w:rPr>
                <w:rFonts w:eastAsia="华文细黑" w:cs="华文细黑" w:ascii="华文细黑" w:hAnsi="华文细黑"/>
                <w:szCs w:val="21"/>
              </w:rPr>
              <w:t>ɡsài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翁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厅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产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恰</w:t>
            </w:r>
            <w:r>
              <w:rPr>
                <w:rFonts w:ascii="宋体;SimSun" w:hAnsi="宋体;SimSun" w:cs="宋体;SimSun"/>
                <w:szCs w:val="21"/>
              </w:rPr>
              <w:t>巧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来水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竞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ēnhuà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ónɡ’ér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yuàn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ūnrén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àizhèr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ánnǚ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ǐnquē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化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而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这儿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缺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uìwu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íchǎnɡ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uíbiàn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uántǐ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uécè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iàoɡāor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énɡliànɡ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场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便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儿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àpiàn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únzhǎo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ójiào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ǎnshè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òzhīr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èijiù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áibào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诈骗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教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汁儿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抱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ānɡtiě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ǎopénɡyǒu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ièniu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nɡbèi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òuruò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ǐzǎo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ìyònɡ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</w:t>
            </w:r>
          </w:p>
        </w:tc>
        <w:tc>
          <w:tcPr>
            <w:tcW w:w="159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扭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瘦弱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澡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ànzhōnɡ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ánɡkōnɡ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íngpáir</w:t>
            </w:r>
          </w:p>
        </w:tc>
        <w:tc>
          <w:tcPr>
            <w:tcW w:w="2049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īsǔn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òzhàn</w:t>
            </w:r>
          </w:p>
        </w:tc>
        <w:tc>
          <w:tcPr>
            <w:tcW w:w="1575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iánɡkuɑi</w:t>
            </w:r>
          </w:p>
        </w:tc>
        <w:tc>
          <w:tcPr>
            <w:tcW w:w="1758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uánshēn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中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</w:t>
            </w:r>
            <w:r>
              <w:rPr>
                <w:rFonts w:ascii="宋体;SimSun" w:hAnsi="宋体;SimSun" w:cs="宋体;SimSun"/>
                <w:szCs w:val="21"/>
              </w:rPr>
              <w:t>儿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亏损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战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快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èicénɡ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ǐnánzhēn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ánměi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àdànɡ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óxué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ūnyún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óshì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曾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针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美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学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ānɡsì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uòzhé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áizi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ēnsǎ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íɡāo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ānchuán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ǎowènɡr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似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挫折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子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洒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瓮儿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ènɑo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ánɡshǔlánɡ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ónɡjìn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ěpōu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ìnɡ’é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ǔzhuǎn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ài·miàn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闹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鼠狼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穷尽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面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àbāo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īlǜ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p</w:t>
            </w:r>
            <w:r>
              <w:rPr>
                <w:rFonts w:eastAsia="华文细黑" w:cs="华文细黑" w:ascii="华文细黑" w:hAnsi="华文细黑"/>
                <w:szCs w:val="21"/>
              </w:rPr>
              <w:t>īncòu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àohǎor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īnlüè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ūnshǒu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ùnǚ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挎包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律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凑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叫好儿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略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īwā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àhuǒr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ūrén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yīnɡ’ér 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ē·kāi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ěnɡshuǐ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ánrónɡ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洼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伙儿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人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儿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撇开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荣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ǎnjinɡ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ǎnɡchǎnɡ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ōnɡhé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èi·yònɡ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iānxià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ūqíbùyì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细黑" w:cs="Century Gothic"/>
                <w:szCs w:val="21"/>
              </w:rPr>
            </w:pPr>
            <w:r>
              <w:rPr>
                <w:rFonts w:eastAsia="华文细黑" w:cs="Century Gothic" w:ascii="宋体;SimSun" w:hAnsi="宋体;SimSun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entury Gothic"/>
                <w:szCs w:val="21"/>
              </w:rPr>
            </w:pPr>
            <w:r>
              <w:rPr>
                <w:rFonts w:cs="Century Gothic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睛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下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其不意</w:t>
            </w:r>
          </w:p>
        </w:tc>
        <w:tc>
          <w:tcPr>
            <w:tcW w:w="17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ěibānɡ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àhǎ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uīfān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àlɑn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iūdiào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ánnǚ</w:t>
            </w:r>
          </w:p>
        </w:tc>
        <w:tc>
          <w:tcPr>
            <w:tcW w:w="1444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ínɡfēn</w:t>
            </w:r>
          </w:p>
        </w:tc>
        <w:tc>
          <w:tcPr>
            <w:tcW w:w="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匪帮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好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翻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栅栏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掉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分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iāomiè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òugēnr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üèdài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ǒnɡpò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èzhi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ónɡcūn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óxiànɡ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灭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跟儿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虐待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窘迫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戒指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像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àniánɡ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è’ài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quánmiàn 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ǔrénwēnɡ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áotínɡ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ánshuǎ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ìnɡwài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娘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人翁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廷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耍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外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āiqiào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ànzhōnɡ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n’ér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ǔmǎnɡ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èiwōr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ēnɡjiā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ǔkě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窍儿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中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而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莽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窝儿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īsǔ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úncɑi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ǎnɡsuǒ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úntǐ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ìnɡ’é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ǔzonɡ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óuhé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亏损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彩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宗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和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pī</w:t>
            </w:r>
            <w:r>
              <w:rPr>
                <w:rFonts w:eastAsia="华文细黑" w:cs="华文细黑" w:ascii="华文细黑" w:hAnsi="华文细黑"/>
                <w:szCs w:val="21"/>
              </w:rPr>
              <w:t>zh</w:t>
            </w:r>
            <w:r>
              <w:rPr>
                <w:rFonts w:eastAsia="华文细黑" w:cs="华文细黑" w:ascii="华文细黑" w:hAnsi="华文细黑"/>
                <w:szCs w:val="21"/>
              </w:rPr>
              <w:t>ǔ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ùjué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kuā</w:t>
            </w:r>
            <w:r>
              <w:rPr>
                <w:rFonts w:eastAsia="华文细黑" w:cs="华文细黑" w:ascii="华文细黑" w:hAnsi="华文细黑"/>
                <w:szCs w:val="21"/>
              </w:rPr>
              <w:t>y</w:t>
            </w:r>
            <w:r>
              <w:rPr>
                <w:rFonts w:eastAsia="华文细黑" w:cs="华文细黑" w:ascii="华文细黑" w:hAnsi="华文细黑"/>
                <w:szCs w:val="21"/>
              </w:rPr>
              <w:t>à</w:t>
            </w:r>
            <w:r>
              <w:rPr>
                <w:rFonts w:eastAsia="华文细黑" w:cs="华文细黑" w:ascii="华文细黑" w:hAnsi="华文细黑"/>
                <w:szCs w:val="21"/>
              </w:rPr>
              <w:t>o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ānɡmiù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uánzhuǎn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ōnɡchénɡshī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ízǐ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绝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夸</w:t>
            </w:r>
            <w:r>
              <w:rPr>
                <w:rFonts w:ascii="宋体;SimSun" w:hAnsi="宋体;SimSun" w:cs="宋体;SimSun"/>
                <w:szCs w:val="21"/>
              </w:rPr>
              <w:t>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谬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xīnyǎnr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uànɡzuò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óuyù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āilǎo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ānɡqiónɡ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īsībùɡǒu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细黑" w:cs="Century Gothic"/>
                <w:szCs w:val="21"/>
              </w:rPr>
            </w:pPr>
            <w:r>
              <w:rPr>
                <w:rFonts w:eastAsia="华文细黑" w:cs="Century Gothic" w:ascii="宋体;SimSun" w:hAnsi="宋体;SimSun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entury Gothic"/>
                <w:szCs w:val="21"/>
              </w:rPr>
            </w:pPr>
            <w:r>
              <w:rPr>
                <w:rFonts w:cs="Century Gothic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眼儿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犹豫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衰老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穹</w:t>
            </w:r>
          </w:p>
        </w:tc>
        <w:tc>
          <w:tcPr>
            <w:tcW w:w="215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丝不苟</w:t>
            </w:r>
          </w:p>
        </w:tc>
        <w:tc>
          <w:tcPr>
            <w:tcW w:w="14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ùyònɡ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ǎnɡxué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ànɡxià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àqiǎo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ǐyùchǎnɡ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ēizi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iē·kāi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用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巧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子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撇开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àqìcénɡ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ósì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iónɡrén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údīngr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xīnniánɡ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íxù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ànɡsōnɡ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寺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穷人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钉儿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娘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dòulè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ànwéi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uòpǐn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án’ér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ūnduì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è’ài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ōnɡxùn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逗乐儿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然而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àilǐnɡ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ǎbɑ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àɡōu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ǎnɡɡuān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ánjiū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ēnnuǎn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huāhuò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率领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喇叭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官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暖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获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niántóu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ǔmō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uānɡmiù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hénɡkěn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iáoyuē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hésuàn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èhu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头儿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摸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谬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恳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约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化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fāzhǎ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íjuàn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máodùn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ièzhi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yuánlǐ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ɡuówánɡ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shuǐniǎo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疲倦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矛盾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戒指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王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鸟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īnɡchu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zūnzhònɡ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kuǐlěi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áikuài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wài·miàn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āogānr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āozònɡ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傀儡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面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儿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纵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ǐyǔ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àosàng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íliángr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āogēnrxí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ǐqìng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āpíngr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éi.zhui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懊丧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梁儿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跟儿鞋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庆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瓶儿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赘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ǔzhōng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ānchá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āng.ge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úsùzhīkè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ǔsǔi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énjīngzhì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ǐhuǐ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盅儿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秧歌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速之客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质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诋毁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ānqiǎ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ǎnpánr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ěiyǐ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ìzǎor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ōuérfùshǐ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ēmenr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àiyángnéng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卡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脸盘儿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以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枣儿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而复始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们儿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ìrì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ōngpú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úshēngjī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ǎoshēng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áibují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ànliújiābēi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ūlèibácuì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翌日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脯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声机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悄声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不及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汗流浃背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类拔萃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èpá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āngbèngr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ǒudìfàngshǐ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èisuì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ǔrìjùzēng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éngchūbùqióng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ānchuāngr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涅槃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镚儿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放矢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遂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日俱增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出不穷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窗儿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ūrúcǐlè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àizi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ànhuángr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āngxīngwèiài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éishēngsù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ùyuēértóng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ēngchídiànchè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如此类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子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黄儿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兴未艾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约而同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驰电掣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āqiá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ěrchuír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ànjuér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ǎishìshènlóu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ímùliǎorán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àxiāngjìngtíng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āsāir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潜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垂儿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旦角儿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市蜃楼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目了然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相径庭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塞儿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1:00Z</dcterms:created>
  <dc:creator>Lenovo User</dc:creator>
  <dc:description/>
  <cp:keywords/>
  <dc:language>en-US</dc:language>
  <cp:lastModifiedBy>微软用户</cp:lastModifiedBy>
  <cp:lastPrinted>2008-10-20T08:42:00Z</cp:lastPrinted>
  <dcterms:modified xsi:type="dcterms:W3CDTF">2012-05-22T07:46:00Z</dcterms:modified>
  <cp:revision>5</cp:revision>
  <dc:subject/>
  <dc:title>2008普通话水平测试复习卷</dc:title>
</cp:coreProperties>
</file>