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贯彻落实国务院《关于扶持和促进中医药事业发展的若干意见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为海派中医发展献计献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　　校报讯 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/>
        <w:t>19</w:t>
      </w:r>
      <w:r>
        <w:rPr/>
        <w:t>日，我校举行贯彻落实国务院《关于扶持和促进中医药事业发展的若干意见》座谈会。校党委书记、常务副校长谢建群主持座谈会，沪上名老中医代表，部分二级学院、职能部门负责人及附属医院领导</w:t>
      </w:r>
      <w:r>
        <w:rPr/>
        <w:t>20</w:t>
      </w:r>
      <w:r>
        <w:rPr/>
        <w:t>余人参加了座谈会。会上，中医名家与中青年中医骨干各抒己见，为海派中医发展献计献策。</w:t>
      </w:r>
    </w:p>
    <w:p>
      <w:pPr>
        <w:pStyle w:val="Normal"/>
        <w:rPr/>
      </w:pPr>
      <w:r>
        <w:rPr/>
        <w:t>　　与会专家学者一致认为，要充分认识扶持和促进中医药事业发展的重要性和紧迫性，提出了发展中医药事业的指导思想和基本原则，要求各地要发展中医医疗和预防保健服务，推进中医药的继承与创新，加强中医药人才队伍建设，同时要提升中医药产业发展水平。《关于扶持和促进中医药事业发展的若干意见》要求，要加快民族医药的发展，繁荣发展中医药文化，从而推动中医药走向世界，并且要完善中医药事业发展保障措施。</w:t>
      </w:r>
    </w:p>
    <w:p>
      <w:pPr>
        <w:pStyle w:val="Normal"/>
        <w:rPr/>
      </w:pPr>
      <w:r>
        <w:rPr/>
        <w:t>　　谢建群书记指出，《关于扶持和促进中医药事业发展的若干意见》公布后，在中医药界引起了强烈反响，这是国家对中医药发展的高度重视，也预示着中医药发展重要机遇期的到来。《关于扶持和促进中医药事业发展的若干意见》内容与人才培养密切相关。长期以来，我校一直把人才培养放在第一位，也重视大学科学研究、社会服务、文化引领等功能。我们要贯彻落实《关于扶持和促进中医药事业发展的若干意见》精神。</w:t>
      </w:r>
    </w:p>
    <w:p>
      <w:pPr>
        <w:pStyle w:val="Normal"/>
        <w:rPr/>
      </w:pPr>
      <w:r>
        <w:rPr/>
        <w:t>　　严世芸教授提出，要做好中医药继承工作。我校应充分利用丰富的馆藏书籍，整理历代医家医案，研究其学术思想、技术方法和诊疗经验，要开展中医药古籍普查登记，总结中医药学重大学术创新规律。依托现已建立的名老中医工作室，继承名老中医的学术思想、临证经验和技术专长。在继承的同时，要不断加快中医药科技进步与创新。我们要依托</w:t>
      </w:r>
      <w:r>
        <w:rPr/>
        <w:t>16</w:t>
      </w:r>
      <w:r>
        <w:rPr/>
        <w:t>个附属及共建研究所与</w:t>
      </w:r>
      <w:r>
        <w:rPr/>
        <w:t>10</w:t>
      </w:r>
      <w:r>
        <w:rPr/>
        <w:t>个研究中心，建立符合中医药特点的科技创新体系、评价体系和管理体制，改革和创新项目组织管理模式，整合中医药科技资源。</w:t>
      </w:r>
    </w:p>
    <w:p>
      <w:pPr>
        <w:pStyle w:val="Normal"/>
        <w:rPr/>
      </w:pPr>
      <w:r>
        <w:rPr/>
        <w:t>　　刘平副校长认为，中医药事业的发展必须解决人才培养的问题，要加强名师、名医传承工程的建设，要加强内涵建设，在继承上有突破，既要继承又要创新，在学科建设上加强临床经验的升华，系统总结，提高示范效应，完善名师、名医的资料整理工作。此外，还需进一步加大对中医特色项目的支持力度。</w:t>
      </w:r>
    </w:p>
    <w:p>
      <w:pPr>
        <w:pStyle w:val="Normal"/>
        <w:rPr/>
      </w:pPr>
      <w:r>
        <w:rPr/>
        <w:t>　　吴银根教授提出，我们要在与西医的对比中找出中医药发展的问题，融合中医药传统的内核，争取资源，建立高层次的医疗服务机构。</w:t>
      </w:r>
    </w:p>
    <w:p>
      <w:pPr>
        <w:pStyle w:val="Normal"/>
        <w:rPr/>
      </w:pPr>
      <w:r>
        <w:rPr/>
        <w:t>　　为贯彻《关于扶持和促进中医药事业发展的若干意见》精神，我校坚持培养中医药创新人才，坚持以培养学生较扎实的中医药理论和实践能力为主体，以较宽广的现代科学和医学知识和创新思维为一翼，以较深厚的中医传统文化底蕴为另一翼，传承和创新并举，科研和教学并重。培养的历届毕业生已构成了沪上中医药创新人才队伍的核心力量。学校还与国内外知名企业、研究院所合作，建立了产学研联盟，集中优势资源联合攻关，推动科技成果的转化和产业化，并与其联合培养复合型中医人才。在承担国家重大战略任务，开展中医药发展创新研究方面，我校积极组织科技力量，在国家中药制药工程技术研究中心、中药现代制剂技术教育部工程研究中心、上海中药标准化研究中心、上海针灸经络研究中心等中医药研发平台建设中发挥了巨大的作用，在中药质量及其评价方法的标准化、中医药现代化等领域业取得了丰硕的成果。（</w:t>
      </w:r>
      <w:r>
        <w:rPr/>
        <w:t>上海中医药大学网站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3:02:00Z</dcterms:created>
  <dc:creator>微软用户</dc:creator>
  <dc:description/>
  <cp:keywords/>
  <dc:language>en-US</dc:language>
  <cp:lastModifiedBy>微软用户</cp:lastModifiedBy>
  <dcterms:modified xsi:type="dcterms:W3CDTF">2009-09-11T03:13:00Z</dcterms:modified>
  <cp:revision>6</cp:revision>
  <dc:subject/>
  <dc:title/>
</cp:coreProperties>
</file>