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坚持中西医并重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坚持中西医并重是我国的基本卫生方针，新医改予以重申。作为医改的重要配套文件，《意见》再次明确坚持中西医并重，将其作为发展中医药事业的基本原则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长期以来，中医药和西医药互相补充、协调发展，共同担负着维护和增进人民健康的任务，成为我国医药卫生事业的重要特征和显著优势，这是我国的现实国情。当前，我国人口多，人均收入水平低，城乡、区域差距大，长期处于社会主义初级阶段，这是我国的基本国情。无论现实国情，还是基本国情，都决定了推进医改，必须坚持中西医并重，充分发挥中医药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为，中医药简、便、验、廉、治未病等特点，中医药数千年扎根基层百姓的传统，以及上世纪六七十年代农村医疗卫生主要靠“一根针、一把草”的丰富经验，都说明中医药可与西医药互补短长，这有助于中国走出一条供得起、重预防、保公平、可持续的医改成功之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坚持中西医并重方针，各级政府必须肩负起义不容辞的责任，意味着推进医改时，要始终把中医药摆在与西医药同等重要的位置，坚持中西医在医疗服务体系、医疗保障、公共卫生、基本药物制度、公立医院改革等方方面面的平等地位。坚持中医与西医相互取长补短、发挥各自优势，促进中西医结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当前中西医发展尚不平衡，还存在西医腿长、中医腿短的背景下，坚持中西医并重给各级政府和部门提出了更高的要求。比如，意见要求基本实现每个社区卫生服务站、村卫生室都能提供中医药服务，将符合条件的中医诊疗项目、中药品种和医疗机构中药制剂纳入报销范围，按照中西药并重原则合理确定基本药物目录中的中药品种，将有中医预防保健特色优势的中医药服务纳入公共卫生服务项目等。只有这样，才能让中医短腿尽快长起来，中西医并重、优势互补才有可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立足中国国情，着眼卫生现状，实现医改目标，中医药在中国特色医药卫生体制中具有不可或缺的地位和作用，坚持中西医并重重要而紧迫。落实好扶持意见精神，各级政府和有关部门要重视和关心中医药工作，扶持和推动中医药发展。若干年后，作为中国特色医药卫生事业的重要特征和显著优势，“坚持中西医并重”的实践将给世界卫生事业发展以启示。（中国中医药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o¨2¨??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30:00Z</dcterms:created>
  <dc:creator>MC SYSTEM</dc:creator>
  <dc:description/>
  <cp:keywords/>
  <dc:language>en-US</dc:language>
  <cp:lastModifiedBy>微软用户</cp:lastModifiedBy>
  <dcterms:modified xsi:type="dcterms:W3CDTF">2009-09-10T03:15:00Z</dcterms:modified>
  <cp:revision>4</cp:revision>
  <dc:subject/>
  <dc:title>坚持中西医并重是我国的基本卫生方针，新医改予以重申</dc:title>
</cp:coreProperties>
</file>