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福建省卫生厅至莆开展扶持和促进中医药事业发展调研工作</w:t>
      </w:r>
    </w:p>
    <w:p>
      <w:pPr>
        <w:pStyle w:val="Normal"/>
        <w:widowControl/>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进一步贯彻落实《国务院关于扶持和促进中医药事业发展的若干意见》，为我省出台《福建省人民政府关于扶持和促进中医药事业发展的实施意见》做好前期准备工作，</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省卫生厅阮诗玮副厅长、中医处林秀明处长一行来莆田开展扶持和促进中医药事业发展调研工作。</w:t>
      </w:r>
    </w:p>
    <w:p>
      <w:pPr>
        <w:pStyle w:val="Normal"/>
        <w:widowControl/>
        <w:spacing w:lineRule="auto" w:line="360"/>
        <w:ind w:firstLine="480"/>
        <w:jc w:val="left"/>
        <w:rPr/>
      </w:pPr>
      <w:r>
        <w:rPr>
          <w:rFonts w:ascii="仿宋_GB2312" w:hAnsi="仿宋_GB2312" w:cs="宋体;SimSun" w:eastAsia="仿宋_GB2312"/>
          <w:color w:val="000000"/>
          <w:kern w:val="0"/>
          <w:sz w:val="24"/>
        </w:rPr>
        <w:t>为配合做好调研工作，市政府召开了学习贯彻落实《国务院关于扶持和促进中医药事业发展的若干意见》座谈会，省卫生厅阮诗玮副厅长、中医处林秀明处长，市政府张丽冰副市长，市委副秘书长、市卫生局长张亦兵、市卫生局副局长陈秀兰及市发改委、教育局、台办、科技局、财政局、人事局、劳动和社会保障局、国土资源局、物价局、食品药品监管局、知识产权办公室、市第一医院、莆田学院医院、荔城区中医院有关领导参加了座谈会。座谈会由林秀明处长主持，与会者畅谈了学习《国务院关于扶持和促进中医药事业发展的若干意见》的心得体会，对《福建省人民政府关于扶持和促进中医药事业发展的实施意见》提出了修改和完善意见。张亦兵局长汇报了我市贯彻落实《国务院关于扶持和促进中医药事业发展的若干意见》（代拟稿）的思路和措施。阮副厅长对当前发展中医药的重要性、必要性及如何发展中医药、加强中医机构建设、加快中医药人才培养、发展中医专科专病建设等发表了热情洋溢的讲话，并对做好我市中医药建设提出宝贵意见。张副市长在会上强调三点意见：一要高度重视中医药的发展；二要明确各自职责。各有关部门要采取有效措施，发展中医药事业；三要加大投入，扶持中医药事业发展。</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阮副厅长一行还先后实地考察了市第一医院、莆田学院附属医院中医科、康复科、中药房和中医病房及荔城中医院，深入了解各医院中医中药工作的现状、存在困难和问题、发展思路及工作建议，市卫生局陈秀兰副局长及有关医院领导、荔城区委、区政府领导陪同调研。（莆田卫生信息网）</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43:00Z</dcterms:created>
  <dc:creator>微软用户</dc:creator>
  <dc:description/>
  <cp:keywords/>
  <dc:language>en-US</dc:language>
  <cp:lastModifiedBy>微软用户</cp:lastModifiedBy>
  <dcterms:modified xsi:type="dcterms:W3CDTF">2009-09-11T06:47:00Z</dcterms:modified>
  <cp:revision>6</cp:revision>
  <dc:subject/>
  <dc:title/>
</cp:coreProperties>
</file>