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o¨2¨??" w:hAnsi="宋体;o¨2¨??" w:cs="宋体;o¨2¨??"/>
          <w:b/>
          <w:bCs/>
          <w:kern w:val="0"/>
          <w:sz w:val="30"/>
          <w:szCs w:val="30"/>
        </w:rPr>
        <w:t>提升中药产业发展水平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  <w:t>中医中药自古一家，相辅相成，共同为保护群众健康服务。“药为医用，医知药情”，中医中药的紧密结合和协调发展是中医药的必然规律。《意见》提出“提升中药产业发展水平”，意在做强中药产业，推进中医中药协调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展中药产业，中药材是基本前提。《意见》提出“促进中药资源可持续发展”，直指当前的要害问题：受长期无序采猎、生态环境变化、资源利用粗放及良种选育、规范化种养殖技术滞后等因素影响，有相当部分野生药用动植物资源已趋于衰退或处于濒危灭绝状态，栽培中药材品种与质量退化的现象普遍存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，落实《意见》精神，一要开展全国中药资源普查，把本底摸清；二要遵循野生药用动植物资源自然更新规律，有效保护好；三要通过建设道地药材良种繁育体系等，合理开发利用好；四要合理调控、监管中药原材料的出口。当然，对中药资源的保护、研究开发和合理利用，一定要与经济发展、人民增收和建设社会主义新农村有机结合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做强中药产业，“建设现代中药工业和商业体系”是关键。目前我国中药企业产业化还未形成规模，我国中药上市公司的市值加在一起仅相当于国内一家大型酒厂的</w:t>
      </w:r>
      <w:r>
        <w:rPr/>
        <w:t>1/3</w:t>
      </w:r>
      <w:r>
        <w:rPr/>
        <w:t>，全国中药企业总产值不及国外一家制药公司销售额的</w:t>
      </w:r>
      <w:r>
        <w:rPr/>
        <w:t>1/2</w:t>
      </w:r>
      <w:r>
        <w:rPr/>
        <w:t>，我国中药出口贸易在国际天然药贸易总额中也仅占很小份额，中药产业化有着巨大发展空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年来，许多地方已把中药产业列为当地经济发展的重点。落实《意见》精神，必须加强中药产业发展的统筹规划，制定有利于中药产业发展的优惠政策。组织实施现代中药高技术产业化项目，建设现代中药产业制造基地、物流基地，打造一批知名中药生产、流通企业。加大对中药行业驰名商标、著名商标的扶持与保护力度。优化中药产品出口结构，扶持中药企业开拓国际市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药的生产应用不同于西药，管理上必须遵循中药的特点和规律。要完善中药注册管理，提高中药新药的研制水平和临床疗效。推进实施中药材生产质量管理规范，加强对中药材、中药饮片流通监管。尤其是，鉴于医疗机构特色中药制剂对于服务人民健康、研发中药新药、发挥中医药特色优势具有重要意义，《意见》提出“鼓励和支持医疗机构研制和应用特色中药制剂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升中药产业发展水平，需各部门统一认识，同心协力。落实《意见》精神，更需各地出台配套措施，将其落在实处。（中国中医药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o¨2¨??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o¨2¨??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3:30:00Z</dcterms:created>
  <dc:creator>MC SYSTEM</dc:creator>
  <dc:description/>
  <cp:keywords/>
  <dc:language>en-US</dc:language>
  <cp:lastModifiedBy>微软用户</cp:lastModifiedBy>
  <dcterms:modified xsi:type="dcterms:W3CDTF">2009-09-10T03:16:00Z</dcterms:modified>
  <cp:revision>6</cp:revision>
  <dc:subject/>
  <dc:title>中医中药自古一家，相辅相成，共同为保护群众健康服务</dc:title>
</cp:coreProperties>
</file>