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安徽中医学院党委中心组学习《若干意见》</w:t>
      </w:r>
    </w:p>
    <w:p>
      <w:pPr>
        <w:pStyle w:val="Normal"/>
        <w:rPr/>
      </w:pPr>
      <w:r>
        <w:rPr/>
        <w:t>　　</w:t>
      </w:r>
    </w:p>
    <w:p>
      <w:pPr>
        <w:pStyle w:val="Normal"/>
        <w:ind w:firstLine="420"/>
        <w:rPr/>
      </w:pPr>
      <w:r>
        <w:rPr/>
        <w:t>5</w:t>
      </w:r>
      <w:r>
        <w:rPr/>
        <w:t>月</w:t>
      </w:r>
      <w:r>
        <w:rPr/>
        <w:t>20</w:t>
      </w:r>
      <w:r>
        <w:rPr/>
        <w:t>日上午，校党委中心组集体学习了《国务院关于扶持和促进中医药事业发展的若干意见》（以下简称《若干意见》）。校党委书记王大鹏主持学习会，党委副书记、院长王键、党委副书记雷广宁、副院长彭代银、张永群，纪委书记刘新跃，党委委员马勇、徐文龙及中心组学习成员参加了学习会。　　</w:t>
      </w:r>
    </w:p>
    <w:p>
      <w:pPr>
        <w:pStyle w:val="Normal"/>
        <w:ind w:firstLine="420"/>
        <w:rPr/>
      </w:pPr>
      <w:r>
        <w:rPr/>
        <w:t>在全文学习了《国务院关于扶持和促进中医药事业发展的若干意见》后，与会同志展开了深入和讨论。大家一致认为，在深化医药卫生体制改革全面启动和实施的新形势下，国务院发布了《若干意见》，这是对进一步扶持和促进中医药事业发展做出的重大决策部署，充分表明了党中央、国务院对中医药事业的高度重视。《若干意见》是指导中医药事业发展的纲领性文件，充分肯定新中国成立、特别是改革开放以来中医药事业发展的成就，高度总结了新中国成立以来我国发展中医药事业成功经验，集中体现了针对社会发展的新需求和中医药发展的新趋势以及面临的新挑战的探索创新。全校上下要认真学习贯彻好《若干意见》精神。　　</w:t>
      </w:r>
    </w:p>
    <w:p>
      <w:pPr>
        <w:pStyle w:val="Normal"/>
        <w:ind w:firstLine="420"/>
        <w:rPr/>
      </w:pPr>
      <w:r>
        <w:rPr/>
        <w:t>王大鹏在讨论中认为，《若干意见》是一个很重要的文件，要求明确、具体，作为中医药院校，我们要深入学习研究文件精神；中央和国家对中医药的扶持力度前所未有，我们要抓学习、拓思路、抓机遇、促发展。发展好安徽中医药教育，我们责无旁贷，全校上下，要结合文件学习，认真思考，破解难题，要加大科技创新力度，通过申报项目，促进中医药的发展；务必要透彻研究政策，找准切入点，有所作为。　　</w:t>
      </w:r>
    </w:p>
    <w:p>
      <w:pPr>
        <w:pStyle w:val="Normal"/>
        <w:ind w:firstLine="420"/>
        <w:rPr/>
      </w:pPr>
      <w:r>
        <w:rPr/>
        <w:t>王键在发言中回顾了参加国家中医药高等教育发展调研情况。他认为，《若干意见》是中医药事业发展的纲领性文件，高度评价了中医药对中华文化发展的历史贡献，具有强大的现实意义和指导作用。学校要注重中医药的继承与创新，建立适宜中医药发展的科技平台；要抓好传统教育和现代教育的过渡和结合，加强对临床科研、临床教育的建设；要认真思考中医药专业为办学主体，做好中医学专业认证工作；要按照临床规律施教，改革本科生招生和培养模式。　　</w:t>
      </w:r>
    </w:p>
    <w:p>
      <w:pPr>
        <w:pStyle w:val="Normal"/>
        <w:ind w:firstLine="420"/>
        <w:rPr/>
      </w:pPr>
      <w:r>
        <w:rPr/>
        <w:t>雷广宁传达了刚刚在北京参加农村基层医疗人才培训工作研讨会的精神，他指出，要尽快按国家的要求和农村、社区医疗机构的需要，调整好我们的专业结构和课程改革，加大适宜人才培养。彭代银、张永群、刘新跃、马勇、徐文龙等也分别畅谈了自己的学习体会。　　会议还对全校如何学习贯彻好《若干意见》的精神，进行了充分讨论，要求宣传部尽快根据党委的要求，作出统一部署。（安徽中医学院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36:00Z</dcterms:created>
  <dc:creator>微软用户</dc:creator>
  <dc:description/>
  <cp:keywords/>
  <dc:language>en-US</dc:language>
  <cp:lastModifiedBy>微软用户</cp:lastModifiedBy>
  <dcterms:modified xsi:type="dcterms:W3CDTF">2009-09-11T06:28:00Z</dcterms:modified>
  <cp:revision>7</cp:revision>
  <dc:subject/>
  <dc:title/>
</cp:coreProperties>
</file>