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务院出台扶持中医药发展意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农工党员对中医药前景满怀信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  <w:t>5</w:t>
      </w:r>
      <w:r>
        <w:rPr/>
        <w:t>月上旬，国务院下发</w:t>
      </w:r>
      <w:r>
        <w:rPr>
          <w:rFonts w:eastAsia="Times New Roman"/>
        </w:rPr>
        <w:t xml:space="preserve"> </w:t>
      </w:r>
      <w:r>
        <w:rPr/>
        <w:t>《国务院关于扶持和促进中医药事业发展的若干意见》提出坚持中西医并重方针，充分发挥中医药作用，引起对中医药扶持政策期盼已久的常德农工党员的一片赞赏之声，在医院、机关展开了热烈的讨论。</w:t>
      </w:r>
    </w:p>
    <w:p>
      <w:pPr>
        <w:pStyle w:val="Normal"/>
        <w:ind w:firstLine="420"/>
        <w:rPr/>
      </w:pPr>
      <w:r>
        <w:rPr/>
        <w:t>大家一致认为，《意见》的出台是新时期我国中医药事业发展的一个里程碑，对于深化医药卫生体制改革、提高人民群众健康水平、弘扬中华文化、促进经济社会发展，具有十分重要的意义。</w:t>
      </w:r>
    </w:p>
    <w:p>
      <w:pPr>
        <w:pStyle w:val="Normal"/>
        <w:ind w:firstLine="420"/>
        <w:rPr/>
      </w:pPr>
      <w:r>
        <w:rPr/>
        <w:t>大家指出，中医药作为我国独具特色的医学科学和优秀传统文化，与西医药互相补充、协调发展，形成了我国医药卫生事业的重要特征和显著优势。但近年面临自身特色优势弱化、服务领域萎缩，诊疗方法失传、技术创新不足，野生药源破坏、中医人才匮乏等问题，制约着中医药事业的发展和壮大，影响了中医药作用的发挥，扶持行业发展，保护传统国粹刻不容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家强调，发展中医药，符合医疗有效性、经济性、前瞻性的要求。中医药具备简、便、廉、验等特点，利于缓解决群众看病难、看病贵的问题。世界卫生组织</w:t>
      </w:r>
      <w:r>
        <w:rPr/>
        <w:t>1996</w:t>
      </w:r>
      <w:r>
        <w:rPr/>
        <w:t>年提出的《迎接</w:t>
      </w:r>
      <w:r>
        <w:rPr/>
        <w:t>21</w:t>
      </w:r>
      <w:r>
        <w:rPr/>
        <w:t>世纪的挑战》报告指出现代医学的发展趋势，恰恰中医药的特长和优势吻合，表明中医药在新时代具有极其广阔的发展前景和旺盛的生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家认为，《意见》站在历史和全局的高度，明确了发展中医药事业的指导思想、基本原则和主要任务，是新时期推进我国中医药事业发展的纲领性文件，也是深化医药卫生体制改革的战略性决策。其所提出的要积极发展中医医疗和预防保健服务，推进中医药继承与创新，加强中医药人才队伍建设，提升中药产业发展水平，加快民族医药发展，繁荣发展中医药文化，推动中医药走向世界，完善中医药事业发展保障措施等，这既是对中医药事业发展历史经验的深刻总结，也是对当前和今后一个时期中医药事业发展的明确要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回首去年底，市委书记卿渐伟在市政协大会上，当场对农工党常德市委题为《常德市中医药发展的困境与对策建议》的协商发言作出“建基地、育人才、救处方”的重点批示，大家感触良深，对中医药发展充满信心。大家指出，党的十七大报告重申中西医并重的方针，为中医药事业创新发展提供了良好的外部条件，当前要加快中医药科学发展，就要奋发图强，把目光转向内部，优化结构体系，努力开创中医药事业持续健康发展的新局面。（常德统战网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58:00Z</dcterms:created>
  <dc:creator>微软用户</dc:creator>
  <dc:description/>
  <cp:keywords/>
  <dc:language>en-US</dc:language>
  <cp:lastModifiedBy>微软用户</cp:lastModifiedBy>
  <dcterms:modified xsi:type="dcterms:W3CDTF">2009-09-11T07:08:00Z</dcterms:modified>
  <cp:revision>6</cp:revision>
  <dc:subject/>
  <dc:title/>
</cp:coreProperties>
</file>