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t>2005</w:t>
      </w:r>
      <w:r>
        <w:rPr/>
        <w:t>年度与</w:t>
      </w:r>
      <w:r>
        <w:rPr/>
        <w:t>2007</w:t>
      </w:r>
      <w:r>
        <w:rPr/>
        <w:t>年度校级教育教学研究课题结题名单</w:t>
      </w:r>
    </w:p>
    <w:p>
      <w:pPr>
        <w:pStyle w:val="Normal"/>
        <w:ind w:firstLine="420"/>
        <w:rPr/>
      </w:pPr>
      <w:r>
        <w:rPr/>
        <w:t>根据《南京中医药大学教育教学研究管理条例》要求，高等教育研究与评价中心对</w:t>
      </w:r>
      <w:r>
        <w:rPr/>
        <w:t>2005</w:t>
      </w:r>
      <w:r>
        <w:rPr/>
        <w:t>年度与</w:t>
      </w:r>
      <w:r>
        <w:rPr/>
        <w:t>2005</w:t>
      </w:r>
      <w:r>
        <w:rPr/>
        <w:t>年度校级教育教学研究课题结题情况进行梳理，截至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在申请的结题课题中，</w:t>
      </w:r>
      <w:r>
        <w:rPr/>
        <w:t>16</w:t>
      </w:r>
      <w:r>
        <w:rPr/>
        <w:t>项课题通过审核，符合结题要求，其中</w:t>
      </w:r>
      <w:r>
        <w:rPr/>
        <w:t>2005</w:t>
      </w:r>
      <w:r>
        <w:rPr/>
        <w:t>年度课题</w:t>
      </w:r>
      <w:r>
        <w:rPr/>
        <w:t>3</w:t>
      </w:r>
      <w:r>
        <w:rPr/>
        <w:t>项，</w:t>
      </w:r>
      <w:r>
        <w:rPr/>
        <w:t>2007</w:t>
      </w:r>
      <w:r>
        <w:rPr/>
        <w:t>年度课题</w:t>
      </w:r>
      <w:r>
        <w:rPr/>
        <w:t>13</w:t>
      </w:r>
      <w:r>
        <w:rPr/>
        <w:t>项。具体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38"/>
        <w:gridCol w:w="1620"/>
      </w:tblGrid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双语教学的理论与实践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丽红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院校康复人才培养模式实践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海英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医药院校七年制本硕连读古典医籍研究性教学的实践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颢昕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专业不同层次学生学习适应性的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爱华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自主学习英语能力培养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新华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现代医学基础课程体系平台的构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瑧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大众化背景下大学生就业竞争力评价指标体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山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财务风险预警管理研究——以南京中医药大学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梅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循环管理模式”应用于开放式实验教学管理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新茹  陈璇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中医药院校软件技术课程群教学研究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珍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美容教育课程设置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伟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媒介视野下的大学生德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亭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医内科学》课程研究性学习综合实践模式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冬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教学科研管理数据库的构建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亮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金匮要略》课程教材内容与教学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洁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药院校现代化体育课程的构建策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3:00Z</dcterms:created>
  <dc:creator>MC SYSTEM</dc:creator>
  <dc:description/>
  <cp:keywords/>
  <dc:language>en-US</dc:language>
  <cp:lastModifiedBy>MC SYSTEM</cp:lastModifiedBy>
  <dcterms:modified xsi:type="dcterms:W3CDTF">2009-09-10T01:27:00Z</dcterms:modified>
  <cp:revision>20</cp:revision>
  <dc:subject/>
  <dc:title>2005年</dc:title>
</cp:coreProperties>
</file>