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2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9-2010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73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67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67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1"/>
          <w:szCs w:val="21"/>
        </w:rPr>
        <w:t>注：有三份复习课督导未作等级评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.4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7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虞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丽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专业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顾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许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  <w:r>
              <w:rPr>
                <w:b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陆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乐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鸣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郎君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泽东思想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中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泽东思想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玉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骨伤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邱蓉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天然药化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5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14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2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80.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77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0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20.0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2.9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30.0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7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学督导反映部分老师缺乏教学经验，对时间的把握及教学内容重点、难点的剖析不够，上课时前半节不急不忙，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拼命赶进度，对于重点、难点内容把握不准备，不能给学生细细剖析，希望这些老师能多听听老教师的课，提高教学水平。个别老师上课时不讲课，整堂课给学生放电影，建议老师珍惜宝贵的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分钟，可节选影片或者布置学生课外观看，充分利用好课内时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不少老师对于课堂的驾驭能力尚欠火候，学生讲话声很大时仍不加以干预，影响教学效果。不少教学辅助设备未能及时维护，如</w:t>
      </w:r>
      <w:r>
        <w:rPr>
          <w:b w:val="false"/>
          <w:bCs/>
          <w:sz w:val="24"/>
          <w:szCs w:val="24"/>
        </w:rPr>
        <w:t>B11</w:t>
      </w:r>
      <w:r>
        <w:rPr>
          <w:b w:val="false"/>
          <w:bCs/>
          <w:sz w:val="24"/>
          <w:szCs w:val="24"/>
        </w:rPr>
        <w:t>的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到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楼茶水房均出现故障，不能正常工作，并且教学区大多教师休息室的饮水机均被撤除，给广大师生饮水带来极大地不便，期望相关部门能够重视！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多位教学督导反映境外生缺课现象极为普遍，甚至有一次老师仅对着一位韩国籍学生讲课。后经了解，此班原有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名学生，有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名回国参军，其余的学生缺课。教学督导对于教育资源的极大浪费感到惋惜，希望引起相关部门的重视，及时解决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此外，教学督导特别推荐了虞舜老师的中医基础理论课，认为其“概念清晰、重点突出、妙趣横生、吸引学生”。</w:t>
      </w:r>
    </w:p>
    <w:p>
      <w:pPr>
        <w:pStyle w:val="Normal"/>
        <w:snapToGrid w:val="false"/>
        <w:spacing w:lineRule="auto" w:line="360"/>
        <w:ind w:firstLine="42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（张宏如）</w:t>
      </w:r>
    </w:p>
    <w:p>
      <w:pPr>
        <w:pStyle w:val="Normal"/>
        <w:snapToGrid w:val="false"/>
        <w:spacing w:lineRule="auto" w:line="360"/>
        <w:ind w:firstLine="60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子路</cp:lastModifiedBy>
  <cp:lastPrinted>2010-03-12T10:24:00Z</cp:lastPrinted>
  <dcterms:modified xsi:type="dcterms:W3CDTF">2010-03-31T06:35:00Z</dcterms:modified>
  <cp:revision>12</cp:revision>
  <dc:subject/>
  <dc:title/>
</cp:coreProperties>
</file>