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立足全面发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不断实现新跨越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昆山市中医医院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山市中医医院建院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年来，坚持“团结进取、勤奋务实、争创一流”的医院精神，奋发有为，锐意创新，由弱到强，全面发展，现已成为昆山地区一所主要的二级甲等中医医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医院先后获得全国文明单位、全国示范中医院、全国卫生系统先进集体、全国青年文明号、全国中医医院信息化示范单位、江苏省首批基本现代化中医院等荣誉称号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蝉联全国文明单位荣誉称号，是国家中医药管理局中医药国际合作基地、全国治未病预防保健试点单位，江苏省中医药局治未病重点试点单位。医院占地面积</w:t>
      </w:r>
      <w:r>
        <w:rPr>
          <w:rFonts w:eastAsia="仿宋_GB2312" w:ascii="仿宋_GB2312" w:hAnsi="仿宋_GB2312"/>
          <w:sz w:val="32"/>
        </w:rPr>
        <w:t>42.7</w:t>
      </w:r>
      <w:r>
        <w:rPr>
          <w:rFonts w:ascii="仿宋_GB2312" w:hAnsi="仿宋_GB2312" w:eastAsia="仿宋_GB2312"/>
          <w:sz w:val="32"/>
        </w:rPr>
        <w:t>亩，建筑总面积</w:t>
      </w:r>
      <w:r>
        <w:rPr>
          <w:rFonts w:eastAsia="仿宋_GB2312" w:ascii="仿宋_GB2312" w:hAnsi="仿宋_GB2312"/>
          <w:sz w:val="32"/>
        </w:rPr>
        <w:t>63000</w:t>
      </w:r>
      <w:r>
        <w:rPr>
          <w:rFonts w:ascii="仿宋_GB2312" w:hAnsi="仿宋_GB2312" w:eastAsia="仿宋_GB2312"/>
          <w:sz w:val="32"/>
        </w:rPr>
        <w:t>平方米，拥有病区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，临床科室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个，年门急诊量达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万人次，出院病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万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多年来，医院坚持医教研工作齐头并进，全面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加强专科建设，拓展发展空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院以专科建设为依托，不断提高中医药医疗保健服务能力和水平。目前，全院建成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院级以上专科，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个院级以上专病，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名老中医工作室，其中国家级农村中医特色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、国家中医药管理局“十一五”重点学科协作组成员单位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、省级重点专科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、苏州市级重点专科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、昆山市级重点专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，形成了中医药优势互补的重点专科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建设重点专科，发挥特色技术。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“十一五”重点学科协作单位开通了重点专科管理与协作全网平台，分别参与了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病种的研究，开展对重点病种的临床验证工作，有力提高了专科研究应用能力和学术水平。针推康复中心整合针灸、推拿、康复、理疗诊治技术，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被市残联确定为昆山市残疾人康复中心，开展对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名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岁残疾儿童的康复治疗。郑氏妇科、闵氏伤科以其学术思想和特色技术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成功申报为苏州市非物质文化遗产。目前，该院形成优势病种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个，开设眩晕、失眠、呼吸暂停综合征等中医特色门诊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个，研制院内中药制剂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个，绝大多数为临床常用品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实施治未病工作，延伸服务领域。在重点专科专病发展和特色技术的支撑下，该院整合资源成立了治未病中心，通过一些防治结合的治未病活动，如“冬病夏治”、“膏方节”、体质辨识体检等活动，让人们了解中医、使用中医、享受中医。中医药服务从治疗向预防保健、中医养生延伸，拓展了发展空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发挥特色优势，提升应急能力。在加强急诊急救综合能力的基础上，充分体现中医、中西医结合急诊学术水平的提高和临床技术的发展，不断增强应对突发公共卫生事件的能力，该院在应对三鹿奶粉事件、手足口病以及甲流等事件中，积极使用中医药防治手段，在江苏省应急示范市建设中获得好评，急诊科被确定为江苏省中医药应对突发公共卫生事件能力建设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是强化中医特色，实施专科护理。以专科护理示范病区建设为载体，推动护理管理向专科化、特色化发展。在护理专科示范病区建设中，加强了对护理人才梯队、新技术项目、论文发表、专业特色、专科理论、专科技能等方面的考核，进一步提高了专科护士的核心能力。并通过规范中医护理操作流程，有效促进中医护理进病区，指导各病区开展了具有专科特点的中医护理操作，如肛肠病区的中药熏洗促进伤口愈合，儿科病区的穴位敷贴治疗小儿口疮，消化内科的中药外敷配合穴位按摩减轻急性胰腺炎腹痛症状等，都取得显著效果。为提高护理人员的中医理论水平，开展好中医特色护理，还每三年组织举办一次护理“西学中”学习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实施人才工程，培育名医团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年来，该院提出了以名医带名科、名科促名院的“三名战略”，大力实施四大工程，积极探索培养名医的有效机制，建设中医人才梯队。全院</w:t>
      </w:r>
      <w:r>
        <w:rPr>
          <w:rFonts w:eastAsia="仿宋_GB2312" w:ascii="仿宋_GB2312" w:hAnsi="仿宋_GB2312"/>
          <w:sz w:val="32"/>
        </w:rPr>
        <w:t>882</w:t>
      </w:r>
      <w:r>
        <w:rPr>
          <w:rFonts w:ascii="仿宋_GB2312" w:hAnsi="仿宋_GB2312" w:eastAsia="仿宋_GB2312"/>
          <w:sz w:val="32"/>
        </w:rPr>
        <w:t>名卫技人员中，高级职称</w:t>
      </w:r>
      <w:r>
        <w:rPr>
          <w:rFonts w:eastAsia="仿宋_GB2312" w:ascii="仿宋_GB2312" w:hAnsi="仿宋_GB2312"/>
          <w:sz w:val="32"/>
        </w:rPr>
        <w:t>115</w:t>
      </w:r>
      <w:r>
        <w:rPr>
          <w:rFonts w:ascii="仿宋_GB2312" w:hAnsi="仿宋_GB2312" w:eastAsia="仿宋_GB2312"/>
          <w:sz w:val="32"/>
        </w:rPr>
        <w:t>名，博士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，硕士生导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，硕士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名，在读硕士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名，拥有全国五一劳动奖章、全国医德风范奖获得者、江苏省名中医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享受国务院特殊津贴者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江苏省优秀中青年中医临床人才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昆山市级首席医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、市级学科带头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推进师带徒工程。建立首批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“名老中医工作室”，每三年为一周期进行培养，现已完成首批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位名老中医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学生的考核，并启动了第二批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位名老中医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名学生的师承工作，同时选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优秀中医跟师上海中医药大学名老中医工作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实施青苗培养工程。以一年为周期将全院所有青年中医类别临床执业医师纳入培养计划，每月举办名老中医讲座，开展学习经验总结和成果交流活动，并定期举办“诵读经典，弘扬中医”的青苗读书报告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举办系列“西学中”培训班。每月举办一次“西学中”高层次知识讲座，至今已举办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期，参加培训达</w:t>
      </w:r>
      <w:r>
        <w:rPr>
          <w:rFonts w:eastAsia="仿宋_GB2312" w:ascii="仿宋_GB2312" w:hAnsi="仿宋_GB2312"/>
          <w:sz w:val="32"/>
        </w:rPr>
        <w:t>1280</w:t>
      </w:r>
      <w:r>
        <w:rPr>
          <w:rFonts w:ascii="仿宋_GB2312" w:hAnsi="仿宋_GB2312" w:eastAsia="仿宋_GB2312"/>
          <w:sz w:val="32"/>
        </w:rPr>
        <w:t>人次，对西医院校毕业和引进的西医人才开展中医知识培训率达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并组织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名医疗骨干参加省中医药局“西学中”研究生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是推出杏林人才工程。努力建设三支队伍和两个群体，即传统中医师承队伍、中西医结合创新队伍、西医综合保障队伍，首席医师、学科带头人骨干群体以及博士、硕士为主的学术群体，使人才结构渐趋合理，人才优势得到突显，推动了医院朝着个人学者化、科室学科化、医院学院化目标的迈进。评选出院级名中医等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人，医院“青年技术骨干”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eastAsia="仿宋_GB2312" w:ascii="仿宋_GB2312" w:hAnsi="仿宋_GB2312"/>
          <w:sz w:val="32"/>
        </w:rPr>
        <w:t>MS</w:t>
      </w:r>
      <w:r>
        <w:rPr>
          <w:rFonts w:ascii="仿宋_GB2312" w:hAnsi="仿宋_GB2312" w:eastAsia="仿宋_GB2312"/>
          <w:sz w:val="32"/>
        </w:rPr>
        <w:t>护理人才培养对象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立足科教兴院，夯实发展基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为江苏省高校实习基地、南京中医药大学附属医院以及上海、安徽、山东等中医药大学教学医院，医院始终把教学工作当作科教兴院的重要工作来抓，以强化教育教学职能，培养高素质的医学人才，提高自身综合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加强师资队伍建设。医院拥有硕、博士学位的医师达到临床医师总数的</w:t>
      </w:r>
      <w:r>
        <w:rPr>
          <w:rFonts w:eastAsia="仿宋_GB2312" w:ascii="仿宋_GB2312" w:hAnsi="仿宋_GB2312"/>
          <w:sz w:val="32"/>
        </w:rPr>
        <w:t>30.2</w:t>
      </w:r>
      <w:r>
        <w:rPr>
          <w:rFonts w:ascii="仿宋_GB2312" w:hAnsi="仿宋_GB2312" w:eastAsia="仿宋_GB2312"/>
          <w:sz w:val="32"/>
        </w:rPr>
        <w:t>％，本科学历医师达到</w:t>
      </w:r>
      <w:r>
        <w:rPr>
          <w:rFonts w:eastAsia="仿宋_GB2312" w:ascii="仿宋_GB2312" w:hAnsi="仿宋_GB2312"/>
          <w:sz w:val="32"/>
        </w:rPr>
        <w:t>95.2</w:t>
      </w:r>
      <w:r>
        <w:rPr>
          <w:rFonts w:ascii="仿宋_GB2312" w:hAnsi="仿宋_GB2312" w:eastAsia="仿宋_GB2312"/>
          <w:sz w:val="32"/>
        </w:rPr>
        <w:t>％，硕士研究生导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，承担临床带教的高级职称老师占其总数的</w:t>
      </w:r>
      <w:r>
        <w:rPr>
          <w:rFonts w:eastAsia="仿宋_GB2312" w:ascii="仿宋_GB2312" w:hAnsi="仿宋_GB2312"/>
          <w:sz w:val="32"/>
        </w:rPr>
        <w:t>74%</w:t>
      </w:r>
      <w:r>
        <w:rPr>
          <w:rFonts w:ascii="仿宋_GB2312" w:hAnsi="仿宋_GB2312" w:eastAsia="仿宋_GB2312"/>
          <w:sz w:val="32"/>
        </w:rPr>
        <w:t>，临床教师队伍结构合理，发展趋势良好。建立了一支科教秘书队伍，开展教学行政查房，及时解决教学中出现的问题，提高教学质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是不断完善教学管理。医院每年接收南京中医药大学本科、硕士医、药、护等专业实习生近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名，不断在发展中完善教育教学，反过来推动医院全面发展，形成良性互动的可喜态势。近年来，医院提高了教学经费，年均投入占业务收入的</w:t>
      </w:r>
      <w:r>
        <w:rPr>
          <w:rFonts w:eastAsia="仿宋_GB2312" w:ascii="仿宋_GB2312" w:hAnsi="仿宋_GB2312"/>
          <w:sz w:val="32"/>
        </w:rPr>
        <w:t>1.5%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kern w:val="0"/>
          <w:sz w:val="32"/>
        </w:rPr>
        <w:t>主要用在教学设施和学习培训两方面。能够</w:t>
      </w:r>
      <w:r>
        <w:rPr>
          <w:rFonts w:ascii="仿宋_GB2312" w:hAnsi="仿宋_GB2312" w:eastAsia="仿宋_GB2312"/>
          <w:sz w:val="32"/>
        </w:rPr>
        <w:t>使用闭路电视系统进行现场手术演示直播，提供网络学习平台，可以浏览万方数据库、疾病知识库和医学电子图书库等。医院要求</w:t>
      </w:r>
      <w:r>
        <w:rPr>
          <w:rFonts w:ascii="仿宋_GB2312" w:hAnsi="仿宋_GB2312" w:eastAsia="仿宋_GB2312"/>
          <w:color w:val="000000"/>
          <w:kern w:val="0"/>
          <w:sz w:val="32"/>
        </w:rPr>
        <w:t>实习科室每周组织专题病例讨论和</w:t>
      </w:r>
      <w:r>
        <w:rPr>
          <w:rFonts w:ascii="仿宋_GB2312" w:hAnsi="仿宋_GB2312" w:eastAsia="仿宋_GB2312"/>
          <w:sz w:val="32"/>
        </w:rPr>
        <w:t>教学查房，出科时均通过题库开展理论考试和操作考核，集体评议产生出科鉴定意见，严格做好临床带教。通过多年的真抓实干，一批又一批的实习生，出色地完成了各项临床任务，同时也促进了医院师资人才队伍的成长及内涵质量的全面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推动科教研上新台阶。在教学带动下，近三年，该院共申报课题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项，其中国家级立项课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，国家级合作课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，承担国家级课题分中心项目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，省级立项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，苏州市级课题立项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项，昆山市级课题立项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项；共完成课题鉴定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项，其中国内领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，国内先进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项，省内先进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；共申报新技术新项目</w:t>
      </w:r>
      <w:r>
        <w:rPr>
          <w:rFonts w:eastAsia="仿宋_GB2312" w:ascii="仿宋_GB2312" w:hAnsi="仿宋_GB2312"/>
          <w:sz w:val="32"/>
        </w:rPr>
        <w:t>319</w:t>
      </w:r>
      <w:r>
        <w:rPr>
          <w:rFonts w:ascii="仿宋_GB2312" w:hAnsi="仿宋_GB2312" w:eastAsia="仿宋_GB2312"/>
          <w:sz w:val="32"/>
        </w:rPr>
        <w:t>项，获苏州市级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获昆山市级奖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项；获国家专利发明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获苏州市科技进步三等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，获昆山市科技进步三等奖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；共发表论文</w:t>
      </w:r>
      <w:r>
        <w:rPr>
          <w:rFonts w:eastAsia="仿宋_GB2312" w:ascii="仿宋_GB2312" w:hAnsi="仿宋_GB2312"/>
          <w:sz w:val="32"/>
        </w:rPr>
        <w:t>372</w:t>
      </w:r>
      <w:r>
        <w:rPr>
          <w:rFonts w:ascii="仿宋_GB2312" w:hAnsi="仿宋_GB2312" w:eastAsia="仿宋_GB2312"/>
          <w:sz w:val="32"/>
        </w:rPr>
        <w:t>篇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被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杂志收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随着自身实力的增强，医院提出了创建三甲医院的战略任务，将坚持</w:t>
      </w:r>
      <w:r>
        <w:rPr>
          <w:rFonts w:ascii="仿宋_GB2312" w:hAnsi="仿宋_GB2312" w:eastAsia="仿宋_GB2312"/>
          <w:sz w:val="32"/>
        </w:rPr>
        <w:t>人才兴院、科教兴院</w:t>
      </w:r>
      <w:r>
        <w:rPr>
          <w:rFonts w:ascii="仿宋_GB2312" w:hAnsi="仿宋_GB2312" w:eastAsia="仿宋_GB2312"/>
          <w:sz w:val="32"/>
        </w:rPr>
        <w:t>战略，将进一步推动医教研全面发展，提升综合实力，不断推动医院实现新跨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1:00Z</dcterms:created>
  <dc:creator>dywj</dc:creator>
  <dc:description/>
  <dc:language>en-US</dc:language>
  <cp:lastModifiedBy>dywj</cp:lastModifiedBy>
  <cp:lastPrinted>2010-04-02T11:21:00Z</cp:lastPrinted>
  <dcterms:modified xsi:type="dcterms:W3CDTF">2010-04-02T03:50:00Z</dcterms:modified>
  <cp:revision>9</cp:revision>
  <dc:subject/>
  <dc:title>立足科教兴院    夯实发展基础</dc:title>
</cp:coreProperties>
</file>