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江苏省教育教学“十一五”规划课题我校结题名单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截止至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2006</w:t>
      </w:r>
      <w:r>
        <w:rPr>
          <w:szCs w:val="21"/>
        </w:rPr>
        <w:t>年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黄成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大学城可持续发展问题的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王高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高等教育多元化投资体制的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陈涤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医文化与中医大学生职业道德教育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董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针灸专业技能“全程”教学模式的构建与实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桂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构建中医临床实验教学体系的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汤少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际服务贸易视角下的江苏省高等教育国际化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俊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校中外合作办学效果评价体系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2008</w:t>
      </w:r>
      <w:r>
        <w:rPr>
          <w:szCs w:val="21"/>
        </w:rPr>
        <w:t>年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戴晓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医院校研究生基础医学实验课程的研究与构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潘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临床专业课案例式教学方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3:00Z</dcterms:created>
  <dc:creator>MC SYSTEM</dc:creator>
  <dc:description/>
  <cp:keywords/>
  <dc:language>en-US</dc:language>
  <cp:lastModifiedBy>子路</cp:lastModifiedBy>
  <dcterms:modified xsi:type="dcterms:W3CDTF">2010-03-31T06:19:00Z</dcterms:modified>
  <cp:revision>5</cp:revision>
  <dc:subject/>
  <dc:title>江苏省教育教学“十一五”规划我校中标度课题已结题名单</dc:title>
</cp:coreProperties>
</file>