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59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54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54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9pt;mso-wrap-distance-right:9pt;mso-wrap-distance-top:0pt;mso-wrap-distance-bottom:0pt;margin-top:0.4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.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1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注：有两节课督导未作评价）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40785" cy="424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362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金海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计算机基础与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谢辉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剂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王挺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医学心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龚修林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境外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史伟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市场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赵建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生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任青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成骢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传染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袁东平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运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万静然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高级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君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吴云川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推拿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34.05pt;mso-wrap-distance-left:9pt;mso-wrap-distance-right:9pt;mso-wrap-distance-top:0pt;mso-wrap-distance-bottom:0pt;margin-top:7.9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362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金海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计算机基础与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谢辉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剂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王挺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医学心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龚修林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境外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史伟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市场调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赵建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生物化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任青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成骢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传染病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袁东平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理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运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综合英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万静然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高级英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君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吴云川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推拿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187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47.5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5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21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22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75.8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71.2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3.4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9.8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87.7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5.1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1.2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47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.5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少数教师不注重</w:t>
      </w:r>
      <w:r>
        <w:rPr>
          <w:b w:val="false"/>
          <w:bCs/>
          <w:sz w:val="24"/>
          <w:szCs w:val="24"/>
        </w:rPr>
        <w:t>PPT</w:t>
      </w:r>
      <w:r>
        <w:rPr>
          <w:b w:val="false"/>
          <w:bCs/>
          <w:sz w:val="24"/>
          <w:szCs w:val="24"/>
        </w:rPr>
        <w:t>制作，版面枯燥，甚至是课本的拷贝，易造成视觉疲劳，建议加强课件的制作，图文搭配，活跃版面，以提高教学效果。个别教师未能合理分配时间，造成前松后紧，仓促赶教学进度，影响教学质量。个别教师课堂上播放电影，用去较多课时，建议节选与教学内容相关的电影片段并适当点评、归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日，医学基础概论，解剖学部分，已经是第二次上课，学生无教材，任课老师讲，要等学生交钱后再去印？！教师无学生名单、无教案、无投影，甚至在大教室（</w:t>
      </w:r>
      <w:r>
        <w:rPr>
          <w:b w:val="false"/>
          <w:bCs/>
          <w:sz w:val="24"/>
          <w:szCs w:val="24"/>
        </w:rPr>
        <w:t>B6101</w:t>
      </w:r>
      <w:r>
        <w:rPr>
          <w:b w:val="false"/>
          <w:bCs/>
          <w:sz w:val="24"/>
          <w:szCs w:val="24"/>
        </w:rPr>
        <w:t>）上课也无扩音器。望这位教师加强责任心。</w:t>
      </w:r>
      <w:r>
        <w:rPr>
          <w:b w:val="false"/>
          <w:bCs/>
          <w:sz w:val="24"/>
          <w:szCs w:val="24"/>
        </w:rPr>
        <w:t>B3</w:t>
      </w:r>
      <w:r>
        <w:rPr>
          <w:b w:val="false"/>
          <w:bCs/>
          <w:sz w:val="24"/>
          <w:szCs w:val="24"/>
        </w:rPr>
        <w:t>茶水炉坏了数只，其他教学楼也常有损坏，建议相应部门及时维修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日广告学课上，电商</w:t>
      </w:r>
      <w:r>
        <w:rPr>
          <w:b w:val="false"/>
          <w:bCs/>
          <w:sz w:val="24"/>
          <w:szCs w:val="24"/>
        </w:rPr>
        <w:t>071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班，学生迟到、缺课特别多。此外，上课时睡觉（不是打瞌睡）、看课外书、玩手机等现象已较多发生，建议老师任课老师和班主任加强管理，加强学风建设。</w:t>
      </w:r>
    </w:p>
    <w:p>
      <w:pPr>
        <w:pStyle w:val="Normal"/>
        <w:snapToGrid w:val="false"/>
        <w:spacing w:lineRule="auto" w:line="360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（张宏如）</w:t>
      </w:r>
    </w:p>
    <w:p>
      <w:pPr>
        <w:pStyle w:val="Normal"/>
        <w:snapToGrid w:val="false"/>
        <w:spacing w:lineRule="auto" w:line="360"/>
        <w:ind w:firstLine="6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子路</cp:lastModifiedBy>
  <cp:lastPrinted>2009-11-19T15:55:00Z</cp:lastPrinted>
  <dcterms:modified xsi:type="dcterms:W3CDTF">2010-03-31T06:35:00Z</dcterms:modified>
  <cp:revision>18</cp:revision>
  <dc:subject/>
  <dc:title/>
</cp:coreProperties>
</file>