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中医药大学教育教学“十一五”规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度课题结题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截止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一、专项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普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中医药大学研究生培养质量评估体系构建与实践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姚峥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药大学德育模式的确立和实效性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赵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医药教育国际化进程中，我校应对策略与实践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戴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医学课程体系改革研究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吴勉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中医药人才培养模式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一般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蔡爱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护理专业不同层次学生学习适应性的比较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冯新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生自主学习英语能力培养的实证研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詹瑧 </w:t>
      </w:r>
      <w:r>
        <w:rPr>
          <w:szCs w:val="21"/>
        </w:rPr>
        <w:t>中西医结合现代医学基础课程体系平台的构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高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大众化背景下大学生就业竞争力评价指标体系的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静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校财务风险预警管理研究——以南京中医药大学为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195" w:hanging="6195"/>
        <w:rPr/>
      </w:pPr>
      <w:r>
        <w:rPr>
          <w:rFonts w:ascii="宋体;SimSun" w:hAnsi="宋体;SimSun" w:cs="宋体;SimSun"/>
          <w:szCs w:val="21"/>
        </w:rPr>
        <w:t xml:space="preserve">葛新茹  陈璇   </w:t>
      </w:r>
      <w:r>
        <w:rPr>
          <w:szCs w:val="21"/>
        </w:rPr>
        <w:t>“循环管理模式”应用于开放式实验教学管理的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中医药院校软件技术课程群教学研究与创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蔡建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美容教育课程设置的研究与实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赵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媒介视野下的大学生德育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严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中医内科学》课程研究性学习综合实践模式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朱亮  </w:t>
      </w:r>
      <w:r>
        <w:rPr>
          <w:szCs w:val="21"/>
        </w:rPr>
        <w:t>学院教学科研管理数据库的构建与应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吴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金匮要略》课程教材内容与教学改革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李志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药院校现代化体育课程的构建策略</w:t>
      </w:r>
    </w:p>
    <w:p>
      <w:pPr>
        <w:pStyle w:val="Normal"/>
        <w:spacing w:lineRule="auto" w:line="360"/>
        <w:rPr/>
      </w:pPr>
      <w:r>
        <w:rPr>
          <w:szCs w:val="21"/>
        </w:rPr>
        <w:t>张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药用植物学信息检索系统构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姜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临床专业学生的临床诊断思维能力培养的研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孙丽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内科学教学中病案强化训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张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医院校汉英转码素质教育教学研究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2:00Z</dcterms:created>
  <dc:creator>MC SYSTEM</dc:creator>
  <dc:description/>
  <cp:keywords/>
  <dc:language>en-US</dc:language>
  <cp:lastModifiedBy>子路</cp:lastModifiedBy>
  <dcterms:modified xsi:type="dcterms:W3CDTF">2010-03-31T06:19:00Z</dcterms:modified>
  <cp:revision>7</cp:revision>
  <dc:subject/>
  <dc:title>南京中医药大学教育教学“十一五”规划</dc:title>
</cp:coreProperties>
</file>