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时凤英——</w:t>
      </w:r>
      <w:r>
        <w:rPr>
          <w:b/>
          <w:bCs/>
          <w:sz w:val="32"/>
        </w:rPr>
        <w:t>心理服务事业的推动者</w:t>
      </w:r>
    </w:p>
    <w:p>
      <w:pPr>
        <w:pStyle w:val="Normal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斯洛曾经说过：心若改变，你的态度跟着改变；态度改变，你的行为跟着改变；行为改变，你的习惯跟着改变；习惯改变，你的性格跟着改变；性格改变，你的命运跟着改变。这是一条心理循环链，对每个人的影响都很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山开始关注心理学是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，经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月的系统培训，第一批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人取得了心理咨询师资格，昆山市中医医院院长时凤英是其中一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，昆山妇联注册成立舒欣家庭心理咨询中心，时凤英她们学以致用，当年下半年，中心就义务做了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例的心理咨询。因为时凤英她们的投入和负责，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底，昆山市妇联获得了“创新奖”，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，昆山市文明办更整合资源，成立了三级心理咨询网络，从此昆山的心理咨询开始步入正轨，形成气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这种大环境下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底，时凤英担任昆山市心理志愿者协会的会长，此时协会拥有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多名专业志愿者，可谓天时地利人和。而经过几年的实践，协会由原来一开始在行业内的心理督导延伸到行业外，主要对象从最初的女性到现在的关注青少年问题上来。时凤英认为，只有从源头开始把握，那么很多社会问题都会迎刃而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凤英体会到，学习心理学给人最重要的收益是一种思维方式的改变、思考方向的扩展，它能让人更深层次的看清事物的本质。基于这个原则放大视野看青少年问题，重中之重应该是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岁和幼儿园的这段黄金时期心理的塑造与人格的培育。因此，在昆山两会期间，时凤英就提出了“提高老师素质”、“家长也要学心理学”的提案。她认为，社会在不断的进步，观念也要不停地更新，养育、教育孩子更该了解孩子在各个阶段的心理，这样才能进行有效沟通与健康育儿。 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为了能够与时俱进，时凤英和她的志愿者们还在不停的学习、提高，就如她们说的“这是个助人和自助的过程”！时凤英不时会请上海、苏州的专家为她们进行培训，今后还将进行精神分析的系统培训，继续做好干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做心理咨询是非常费时间与精力的事，学习、工作都是用自己的休息时间，且完全是义务的，但时凤英表示即使是退休之后也还要做这样的公益事业，这是因为“这是很有意义的事！”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凤英是个心理咨询师，同时也是昆山市中医医院的院长，是个管理者。在心理学中没有对错之分，原则就是中立。但是管理则不同，必须制订严格的标准并能很好的执行。两者好似对立，但却是可以融合运用的。时凤英就像个太极宗师把阴阳、刚柔、奇偶……所有都融于她的管理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多年的领导经验让时凤英深知管理的实质就是对人的管理，医务工作是份特殊的职业，长时间的工作、巨大的压力，更需要去营造一个良好的工作氛围。时凤英把心理学运用在其中，她提出了做“三心员工”的概念：态度是第一位的；同时要不停地补充各方面的知识，除了必要的医学知识，还有社会知识；另外还要提升自身的行动能力，尤其是信息化技能，从而打造普通员工有责任心、中层员工有上进心、高层员工有事业心的工作团队。只有全面提升医院员工的综合素质才能营造一个良好的氛围，使医院得到良性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中医医院，每个人都熟知《没有任何借口》与《你在为谁工作》，时凤英要求她的员工每年读几本非职业类书籍。这是为了让员工能认识自己、认识自己的工作，更好的去进行自我管理。熟知心理学的时凤英知道，自我管理，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是他律，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是自律，其中最重要的就是对时间与角色的管理。能自我管理的人会有强烈的责任心，能在工作中找到自己的乐趣，届时从“普通人”到“人才”这一质的飞跃也将是一件顺理成章的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凤英把心理学运用在管理中，不仅对员工有用，对自己也有帮助。作为院长，每天的工作很繁忙，需要接触各种各样的问题。不论何种情况，时凤英总是保持平和心态，这样才能更好的去了解事情，在应对问题中得到启发。现在的昆山市中医医院，不仅中医方面做的不错，西医部分也做的很好，最重要的是大家学会了更有效的沟通，减少了抱怨，更好地去运用赞美，时凤英所希望的良性循环开始运行，可以想象不久之后便会渐入佳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曾想到如此忙碌的时凤英也会有自己的博客，并且博客内容那么丰富，她总是会把自己的所感所想所学都用文字记录下来。这就是时凤英，一个精神世界如此丰盈的有心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2:00Z</dcterms:created>
  <dc:creator>dywj</dc:creator>
  <dc:description/>
  <dc:language>en-US</dc:language>
  <cp:lastModifiedBy>dywj</cp:lastModifiedBy>
  <dcterms:modified xsi:type="dcterms:W3CDTF">2010-04-01T08:26:00Z</dcterms:modified>
  <cp:revision>7</cp:revision>
  <dc:subject/>
  <dc:title>心理服务事业的推动者</dc:title>
</cp:coreProperties>
</file>