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卷首语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临床教学是高等中医教育中医类专业教学重要的环节。中医学实践性强，搞好临床教学、提高教学质量，是实现以培养中医师为目标，造就合格中医人才的基本保证。为适应经济社会发展对高等中医药人才的需求，提高临床教学对培养高质量中医人才重要作用的认识，保证医学教育教学质量，教育部、卫生部和国家中医药管理局等主管部门在</w:t>
      </w:r>
      <w:r>
        <w:rPr>
          <w:sz w:val="24"/>
        </w:rPr>
        <w:t>2009</w:t>
      </w:r>
      <w:r>
        <w:rPr>
          <w:sz w:val="24"/>
        </w:rPr>
        <w:t>年前后，又相继出台了《关于加强医学教育工作提高医学教育质量的若干意见》和《医学教育临床实践管理暂行规定》等重要文件，文件从深入贯彻落实党的十七大精神和科学发展观精神的高度，对深化高等医学教育改革、全面提高临床教学质量提出了要求和具体意见。本期“热点回放”专栏全文转载了以上两份文件，以资学习与参考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贯彻落实中央文件精神，围绕提高临床教学质量，培养优秀中医人才这一主题，学校与附属医院共同努力，研制了《南京中医药大学附属医院教学水平水平评估工作方案》、《南京中医药大学附属医院教学工作水平评估指标体系》。并于</w:t>
      </w:r>
      <w:r>
        <w:rPr>
          <w:sz w:val="24"/>
        </w:rPr>
        <w:t>2010</w:t>
      </w:r>
      <w:r>
        <w:rPr>
          <w:sz w:val="24"/>
        </w:rPr>
        <w:t>年伊始开展了昆山附属医院教学工作水平试评估工作。为此，本期《高教信息》特别增设了“附属医院评估专题报道”一栏，收录了相关文件，同时收录了吴勉华校长《以科学发展观统揽全局，推进附属医院教学水平评估，开创我校临床实践教学工作新局面》的讲话。讲话高屋建瓴，站在科学发展观的高度，分析了我校临床实践教学工作所面临的形势，强调了附属医院教学水平评估的重要性及必要性，提出了附属医院教学水平评估的总体目标和总体思路，并对附属医院教学水平评估提出了明确的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语言文字是文化的重要载体，语言文字能力是人的基本素质之一，本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语言文字”栏目对我校</w:t>
      </w:r>
      <w:r>
        <w:rPr>
          <w:sz w:val="24"/>
        </w:rPr>
        <w:t>2009</w:t>
      </w:r>
      <w:r>
        <w:rPr>
          <w:sz w:val="24"/>
        </w:rPr>
        <w:t>年度丰富多彩的语言文字活动进行了回顾。</w:t>
      </w:r>
      <w:r>
        <w:rPr>
          <w:sz w:val="24"/>
        </w:rPr>
        <w:t>2009</w:t>
      </w:r>
      <w:r>
        <w:rPr>
          <w:sz w:val="24"/>
        </w:rPr>
        <w:t>年度，我校承办了“中华诵•</w:t>
      </w:r>
      <w:r>
        <w:rPr>
          <w:sz w:val="24"/>
        </w:rPr>
        <w:t>2009</w:t>
      </w:r>
      <w:r>
        <w:rPr>
          <w:sz w:val="24"/>
        </w:rPr>
        <w:t>经典诵读大赛”江苏赛区港澳台侨组比赛。并且由我校国际教育学院</w:t>
      </w:r>
      <w:r>
        <w:rPr>
          <w:sz w:val="24"/>
        </w:rPr>
        <w:t>3</w:t>
      </w:r>
      <w:r>
        <w:rPr>
          <w:sz w:val="24"/>
        </w:rPr>
        <w:t>位同学代表江苏省，参加了“中华颂——港澳台侨组”的全国总决赛，最终获得佳绩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期“附属医院”栏目，重点推出昆山附属医院，多年来他们坚持医教研工作齐头并进，全面发展，不断实现新跨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5:38:00Z</dcterms:created>
  <dc:creator>子路</dc:creator>
  <dc:description/>
  <cp:keywords/>
  <dc:language>en-US</dc:language>
  <cp:lastModifiedBy>子路</cp:lastModifiedBy>
  <dcterms:modified xsi:type="dcterms:W3CDTF">2010-05-06T05:59:00Z</dcterms:modified>
  <cp:revision>7</cp:revision>
  <dc:subject/>
  <dc:title/>
</cp:coreProperties>
</file>