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72" w:hanging="25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南京中医药大学附属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学工作水平评估专家推荐人数表</w:t>
      </w:r>
    </w:p>
    <w:p>
      <w:pPr>
        <w:pStyle w:val="Normal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6"/>
        <w:gridCol w:w="2556"/>
        <w:gridCol w:w="13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院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院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属中西医结合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属八一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阴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堰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家港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城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云港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州附属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本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公文正文2"/>
    <w:basedOn w:val="Normal"/>
    <w:qFormat/>
    <w:pPr>
      <w:tabs>
        <w:tab w:val="clear" w:pos="420"/>
        <w:tab w:val="left" w:pos="2925" w:leader="none"/>
      </w:tabs>
      <w:spacing w:lineRule="exact" w:line="500" w:before="0" w:after="240"/>
      <w:ind w:left="71" w:hanging="0"/>
      <w:jc w:val="center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5:00Z</dcterms:created>
  <dc:creator>子路</dc:creator>
  <dc:description/>
  <cp:keywords/>
  <dc:language>en-US</dc:language>
  <cp:lastModifiedBy>子路</cp:lastModifiedBy>
  <cp:lastPrinted>2010-04-14T14:12:00Z</cp:lastPrinted>
  <dcterms:modified xsi:type="dcterms:W3CDTF">2010-04-14T06:12:00Z</dcterms:modified>
  <cp:revision>8</cp:revision>
  <dc:subject/>
  <dc:title/>
</cp:coreProperties>
</file>