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春季普通话培训安排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学院学工办、有关部门：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</w:rPr>
        <w:t>2016</w:t>
      </w:r>
      <w:r>
        <w:rPr>
          <w:sz w:val="24"/>
        </w:rPr>
        <w:t>年春季普通话测试初步定于</w:t>
      </w:r>
      <w:r>
        <w:rPr>
          <w:sz w:val="24"/>
        </w:rPr>
        <w:t>5</w:t>
      </w:r>
      <w:r>
        <w:rPr>
          <w:sz w:val="24"/>
        </w:rPr>
        <w:t>月初进行（具体时间以准考证通知为准）。因普通话</w:t>
      </w:r>
      <w:r>
        <w:rPr/>
        <w:t>测试工作采用计算机辅助测试，建议每位考生参加培训，为提高培训的效率，本次培训分班次进行，具体分班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名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班次</w:t>
            </w:r>
          </w:p>
        </w:tc>
      </w:tr>
      <w:tr>
        <w:trPr>
          <w:trHeight w:val="68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临床医学院、外国语学院、心理学院、省中、省中西、三附院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临床医学院、信息技术学院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础医学院、护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贸管理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</w:tr>
    </w:tbl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每个班安排测试基本要求及应试技巧、单音节和多音节字词、朗读与说话三讲课程。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因教室座位有限，请各班次参测人员尽量选择自己所在班次听课，如确有特殊情况自行进行适当调整。各班次课程表见附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sz w:val="24"/>
        </w:rPr>
        <w:t>附件：各班次培训课程安排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3840"/>
        <w:rPr/>
      </w:pPr>
      <w:r>
        <w:rPr>
          <w:sz w:val="24"/>
        </w:rPr>
        <w:t>南京中医药大学语言文字工作委员会</w:t>
      </w:r>
    </w:p>
    <w:p>
      <w:pPr>
        <w:pStyle w:val="Normal"/>
        <w:snapToGrid w:val="false"/>
        <w:spacing w:lineRule="auto" w:line="360"/>
        <w:ind w:firstLine="3840"/>
        <w:rPr>
          <w:sz w:val="24"/>
        </w:rPr>
      </w:pPr>
      <w:r>
        <w:rPr>
          <w:sz w:val="24"/>
        </w:rPr>
        <w:t>南京中医药大学普通话培训测试考点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4320" w:hanging="4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>
          <w:trHeight w:val="5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宋京霖</w:t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  <w:p>
            <w:pPr>
              <w:pStyle w:val="Normal"/>
              <w:ind w:firstLine="105"/>
              <w:rPr>
                <w:sz w:val="28"/>
                <w:szCs w:val="28"/>
              </w:rPr>
            </w:pPr>
            <w:r>
              <w:rPr>
                <w:szCs w:val="21"/>
              </w:rPr>
              <w:t>（周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蓉</w:t>
            </w:r>
          </w:p>
        </w:tc>
      </w:tr>
      <w:tr>
        <w:trPr>
          <w:trHeight w:val="5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宋京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蓉</w:t>
            </w:r>
          </w:p>
        </w:tc>
      </w:tr>
      <w:tr>
        <w:trPr>
          <w:trHeight w:val="4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庠</w:t>
            </w:r>
          </w:p>
        </w:tc>
      </w:tr>
    </w:tbl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宋京霖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孙蓉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庠</w:t>
            </w:r>
          </w:p>
        </w:tc>
      </w:tr>
    </w:tbl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宋京霖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孙蓉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60" w:hanging="5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班培训课程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240"/>
        <w:gridCol w:w="1260"/>
        <w:gridCol w:w="12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基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要求及应试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宋京霖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单音节字词、多音节字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72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孙蓉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3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周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朗读与说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26:00Z</dcterms:created>
  <dc:creator>MC SYSTEM</dc:creator>
  <dc:description/>
  <cp:keywords/>
  <dc:language>en-US</dc:language>
  <cp:lastModifiedBy>微软用户</cp:lastModifiedBy>
  <cp:lastPrinted>2013-10-11T16:31:00Z</cp:lastPrinted>
  <dcterms:modified xsi:type="dcterms:W3CDTF">2016-04-05T09:33:00Z</dcterms:modified>
  <cp:revision>8</cp:revision>
  <dc:subject/>
  <dc:title>2008年秋季普通话培训安排</dc:title>
</cp:coreProperties>
</file>