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南京中医药大学高等教育研究与评价中心               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GB"/>
        </w:rPr>
        <w:t>11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39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9-2010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64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59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59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1"/>
          <w:szCs w:val="21"/>
        </w:rPr>
        <w:t>注：有两节讨论课督导未作等级评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0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.5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0.6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任现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儿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丽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程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针灸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忠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顾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史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市场调查与预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守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推拿学（两次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尚文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4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一可知，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22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14.5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71.2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80.6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3.4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>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2.6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2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16.1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3.5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27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.8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学督导反映不少老师缺乏临床实践，讲课时仅有理论，未能结合病例，建议年轻老师加强临床进修。部分老师在多媒体使用上仅仅简单罗列书本知识，未能达到使用多媒体的目的，不注意配插图片，建议认真制作课件，提高教学效果。部分老师不关注学科进展情况，知识储备陈旧，建议认真备课，多多关注学科前沿知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4</w:t>
      </w:r>
      <w:r>
        <w:rPr>
          <w:b w:val="false"/>
          <w:bCs/>
          <w:sz w:val="24"/>
          <w:szCs w:val="24"/>
        </w:rPr>
        <w:t>日卫管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班的《医学概论》课，中医内科部分讲完，按教学进度，应该上中医儿科学部分，老师上课时未赶到，经学生联系后先回复将赶到，随后又通知学生停课！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</w:rPr>
        <w:t>B5109</w:t>
      </w:r>
      <w:r>
        <w:rPr>
          <w:b w:val="false"/>
          <w:bCs/>
          <w:sz w:val="24"/>
          <w:szCs w:val="24"/>
        </w:rPr>
        <w:t>教室的投影仪故障，物业维修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后仍未恢复，后老师放弃使用多媒体，极其影响教学效果，建议相关部门课前及时加强检查，保证教学秩序的正常运转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日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卫管班《中医临床概论》课，居然有几位女生旁若无人的绣花！此外，学生迟到、缺课现象较为普遍，建议相关部门加强管理，培养学生正确的学习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子路</cp:lastModifiedBy>
  <cp:lastPrinted>2010-03-12T10:24:00Z</cp:lastPrinted>
  <dcterms:modified xsi:type="dcterms:W3CDTF">2010-03-12T02:28:00Z</dcterms:modified>
  <cp:revision>12</cp:revision>
  <dc:subject/>
  <dc:title/>
</cp:coreProperties>
</file>