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</w:t>
      </w:r>
      <w:r>
        <w:rPr>
          <w:b w:val="false"/>
          <w:sz w:val="21"/>
          <w:szCs w:val="21"/>
        </w:rPr>
        <w:t>2010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47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0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-2011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44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7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.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7.3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恩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许冬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免疫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心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澍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古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鞠传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针灸治疗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贺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社会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小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统计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戴小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程制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夏建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伤科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7766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80.4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2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十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十月份的</w:t>
      </w:r>
      <w:r>
        <w:rPr>
          <w:b w:val="false"/>
          <w:bCs/>
          <w:sz w:val="24"/>
          <w:szCs w:val="24"/>
        </w:rPr>
        <w:t>32.5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20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十月的</w:t>
      </w:r>
      <w:r>
        <w:rPr>
          <w:b w:val="false"/>
          <w:bCs/>
          <w:sz w:val="24"/>
          <w:szCs w:val="24"/>
        </w:rPr>
        <w:t>67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77.3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九月份的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2.2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2.7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0.9%</w:t>
      </w:r>
      <w:r>
        <w:rPr>
          <w:b w:val="false"/>
          <w:bCs/>
          <w:sz w:val="24"/>
          <w:szCs w:val="24"/>
        </w:rPr>
        <w:t>。这说明我校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29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5%</w:t>
      </w:r>
      <w:r>
        <w:rPr>
          <w:b w:val="false"/>
          <w:bCs/>
          <w:sz w:val="24"/>
          <w:szCs w:val="24"/>
        </w:rPr>
        <w:t>。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27.3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7.7%</w:t>
      </w:r>
      <w:r>
        <w:rPr>
          <w:b w:val="false"/>
          <w:bCs/>
          <w:sz w:val="24"/>
          <w:szCs w:val="24"/>
        </w:rPr>
        <w:t>。大部分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在教学内容方面：少数老师对于临床实践结合的不够，不能体现课程特色，如温病学是一门实践性很强的学科，教学督导希望授课老师能结合临床讲授课程，不要照本宣科。后期的临床课教师授课时应把握好课程重点，如温病学中对于辨舌苔、舌质等与中医诊断学重复的内容应一带而过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教学督导建议老师在课件制作时再细心些，使字色、背景色的对比更清晰。教学督导发现“非医专业”的医学概论课大多数教师为新教师，缺乏相应的监督和指导，教学督导建议教研室和院系应听课或者进行集体备课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日第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节课为俞云老师的药理课，督导听课时发现其仅仅对照电脑读课件，不加任何解释分析，学生很不满意。课后督导想与其交流，发现其立即不见踪影。个别老师授课时平铺直叙，缺乏“深入浅出”，未能讲清重点、难点，学生感觉难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两位教学督导反映</w:t>
      </w:r>
      <w:r>
        <w:rPr>
          <w:b w:val="false"/>
          <w:bCs/>
          <w:sz w:val="24"/>
          <w:szCs w:val="24"/>
        </w:rPr>
        <w:t>B4208</w:t>
      </w:r>
      <w:r>
        <w:rPr>
          <w:b w:val="false"/>
          <w:bCs/>
          <w:sz w:val="24"/>
          <w:szCs w:val="24"/>
        </w:rPr>
        <w:t>教室电脑投影设备损坏，师生联系物业，不予维修，也不同意更换教室，使得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4</w:t>
      </w:r>
      <w:r>
        <w:rPr>
          <w:b w:val="false"/>
          <w:bCs/>
          <w:sz w:val="24"/>
          <w:szCs w:val="24"/>
        </w:rPr>
        <w:t>日的形态学课程无法直观教学，请教学管理部门干预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可能由于天气转冷，上午的课程迟到、缺席现象普遍出现。如：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日第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节课，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监理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、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班的《食品分析》课，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，缺席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人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日第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节课，中医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班的《中医文献信息学》课，迟到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4</w:t>
      </w:r>
      <w:r>
        <w:rPr>
          <w:b w:val="false"/>
          <w:bCs/>
          <w:sz w:val="24"/>
          <w:szCs w:val="24"/>
        </w:rPr>
        <w:t>日第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节课，中西医临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班的《中医内科学》课，迟到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人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日第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节课，公管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班的《西医临床概论》课，迟到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，缺席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余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此外，教学督导特别对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中医专科班的同学提出表扬，督导多次听他们班课，发现全班大多数同学能提前到班，预习课程或者背诵方剂歌诀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zms</dc:creator>
  <dc:description/>
  <cp:keywords/>
  <dc:language>en-US</dc:language>
  <cp:lastModifiedBy>MC SYSTEM</cp:lastModifiedBy>
  <cp:lastPrinted>2008-12-02T14:11:00Z</cp:lastPrinted>
  <dcterms:modified xsi:type="dcterms:W3CDTF">2002-01-05T08:27:00Z</dcterms:modified>
  <cp:revision>42</cp:revision>
  <dc:subject/>
  <dc:title>教学督导信息</dc:title>
</cp:coreProperties>
</file>