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10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6</w:t>
      </w:r>
      <w:r>
        <w:rPr>
          <w:b w:val="false"/>
          <w:sz w:val="36"/>
          <w:szCs w:val="36"/>
        </w:rPr>
        <w:t>月份教学督导听课检查情况通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009-2010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38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3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33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4600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4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75pt;mso-wrap-distance-left:9pt;mso-wrap-distance-right:9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.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4.2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3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越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心理治疗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卞慧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临床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瞿融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4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4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4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24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27.4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10.5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 xml:space="preserve">，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bCs/>
          <w:sz w:val="24"/>
          <w:szCs w:val="24"/>
        </w:rPr>
        <w:t>72.6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84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5.3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15.8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2.1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13.2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89.5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31.6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4.7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教学内容与方法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《博弈论教程》为经贸管理学院新开设的课程，学生普遍向教学督导反映听不懂、不感兴趣，并认为实际应用价值不大。对于新开课程，教学督导建议教师加强备课，吃透教材，对于枯燥、难懂的教学内容要采用相应的教学方法，便于学生吸收、理解。</w:t>
      </w:r>
      <w:r>
        <w:rPr>
          <w:b w:val="false"/>
          <w:bCs/>
          <w:sz w:val="24"/>
          <w:szCs w:val="24"/>
        </w:rPr>
        <w:t>06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日《西医诊断学》课（考查课），一整堂课均为同一学生上台讲课，老师在座，但不表态、不参与。教学督导反映此老师如此安排上课已有几次。学生反映学不到东西，似乎有被忽视的感觉。对于考查课的教学安排，任课老师应该慎重研究，加强责任心！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．教学秩序与管理方面 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中医境外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为韩生班，仅仅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名学生，教学督导建议与中医境外</w:t>
      </w:r>
      <w:r>
        <w:rPr>
          <w:b w:val="false"/>
          <w:bCs/>
          <w:sz w:val="24"/>
          <w:szCs w:val="24"/>
        </w:rPr>
        <w:t>083</w:t>
      </w:r>
      <w:r>
        <w:rPr>
          <w:b w:val="false"/>
          <w:bCs/>
          <w:sz w:val="24"/>
          <w:szCs w:val="24"/>
        </w:rPr>
        <w:t>班合并，以免浪费教学资源，提高办学效益。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日《宏观经济学》课，老师迟到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分钟，调电脑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分钟，走出教室谈话（另一班级学生论文问题）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多分钟，有效利用时间不足半节课，希望个别老师加强责任心，遵守教学纪律！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学生学习方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业余本科班学生缺课情况很严重，如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2</w:t>
      </w:r>
      <w:r>
        <w:rPr>
          <w:b w:val="false"/>
          <w:bCs/>
          <w:sz w:val="24"/>
          <w:szCs w:val="24"/>
        </w:rPr>
        <w:t>日业余本科中西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班的《中医五官》课，全班</w:t>
      </w:r>
      <w:r>
        <w:rPr>
          <w:b w:val="false"/>
          <w:bCs/>
          <w:sz w:val="24"/>
          <w:szCs w:val="24"/>
        </w:rPr>
        <w:t>37</w:t>
      </w:r>
      <w:r>
        <w:rPr>
          <w:b w:val="false"/>
          <w:bCs/>
          <w:sz w:val="24"/>
          <w:szCs w:val="24"/>
        </w:rPr>
        <w:t>人，实到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人；同日业余本科药学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班的《药剂学》课全班</w:t>
      </w:r>
      <w:r>
        <w:rPr>
          <w:b w:val="false"/>
          <w:bCs/>
          <w:sz w:val="24"/>
          <w:szCs w:val="24"/>
        </w:rPr>
        <w:t>17</w:t>
      </w:r>
      <w:r>
        <w:rPr>
          <w:b w:val="false"/>
          <w:bCs/>
          <w:sz w:val="24"/>
          <w:szCs w:val="24"/>
        </w:rPr>
        <w:t>人，实到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人，希望相关部门引起重视，加强管理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此外，教学督导对瞿融老师的教学提出表扬。原文如下：她针对韩生班的特点：人数少（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人）、汉语水平低、学《方剂》时，相关课程已经忘记，讲课时结合复习中基、中诊、中药等基础课程内容，以助理解方剂的配伍、功效及主治病证等。采用多媒体教学，结合板书；台上讲，结合桌前指导；讲话简明扼要，内容重点突出；根据学生特点启发诱导，区别对待；耐心授课，不急不躁。真正体现出因材施教的教学特色！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（张宏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6:00Z</dcterms:created>
  <dc:creator>MC SYSTEM</dc:creator>
  <dc:description/>
  <cp:keywords/>
  <dc:language>en-US</dc:language>
  <cp:lastModifiedBy>sjl</cp:lastModifiedBy>
  <dcterms:modified xsi:type="dcterms:W3CDTF">2010-09-07T07:49:00Z</dcterms:modified>
  <cp:revision>8</cp:revision>
  <dc:subject/>
  <dc:title/>
</cp:coreProperties>
</file>