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554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480"/>
        <w:ind w:firstLine="554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南京中医药大学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度就业创业教育专项立项课题名单</w:t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50"/>
        <w:gridCol w:w="1502"/>
        <w:gridCol w:w="1476"/>
      </w:tblGrid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项课题类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编号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“全程、全面、全员”职业指导模式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同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课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ZYJC2013-01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药院校大学生创业核心竞争力体系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云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课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ZYJC2013-02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类大学生就业问题及对策研究——基于供应链管理视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友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课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ZYJC2013-03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创业导师的角色定位及工作机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莹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课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ZYJC2013-04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成功创业的心理素质构成——基于多元线性回归模型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叶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课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ZYJC2013-05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创业导师的角色定位及激励机制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ZYJC2013-06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创业教育与专业教育的关系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  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ZYJC2013-07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资本视阈下贫困女大学生预防性就业心理指导模式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刁  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ZYJC2013-08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创业教育契合心理资本要素的实证研究——以南京中医药大学为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  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ZYJC2013-09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业质量导向的大学生职业生涯规划教育模式探索——以南京中医药大学经管类专业为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小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ZYJC2013-10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”毕业生临床实习质量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湘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ZYJC2013-11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创业倾向到创业行动的距离—大学生创业影响因素的实证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翠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ZYJC2013-12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药院校女大学生创业能力现状及培养策略研究——以南中医为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卞  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ZYJC2013-13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大学生创业状况的研究——综合性大学与专业型大学教育背景下的女大学生创业状况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清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ZYJC2013-14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就业心理问题研究及调适对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  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ZYJC2013-15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;SimHei" w:cs="Calibr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47:00Z</dcterms:created>
  <dc:creator>Lenovo User</dc:creator>
  <dc:description/>
  <cp:keywords/>
  <dc:language>en-US</dc:language>
  <cp:lastModifiedBy>微软用户</cp:lastModifiedBy>
  <dcterms:modified xsi:type="dcterms:W3CDTF">2014-01-22T01:47:00Z</dcterms:modified>
  <cp:revision>3</cp:revision>
  <dc:subject/>
  <dc:title>关于公布南京中医药大学2013年度</dc:title>
</cp:coreProperties>
</file>