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775"/>
        <w:gridCol w:w="3090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ɑ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ɑr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刀把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āobàr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号码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 xml:space="preserve">hàomǎr 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戏法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 xml:space="preserve">xìfǎr 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在哪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zàinǎr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找茬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zhǎochár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打杂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ǎzár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板擦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bǎncār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ɑi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ɑr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名牌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 xml:space="preserve">mínɡpáir 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鞋带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 xml:space="preserve">xiédàir 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壶盖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húɡàir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小孩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xiǎoháir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加塞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jiāsāir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ɑn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ɑr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快板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kuàibǎnr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老伴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 xml:space="preserve">lǎobànr 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蒜瓣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 xml:space="preserve">suànbànr 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脸盘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 xml:space="preserve">liǎnpánr 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脸蛋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 xml:space="preserve">liǎndànr 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收摊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 xml:space="preserve">shōutānr 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栅栏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 xml:space="preserve">zhàlánr 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包干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bāoɡānr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笔杆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bǐɡǎnr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门槛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ménkǎnr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二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775"/>
        <w:gridCol w:w="310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ɑnɡ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ɑr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（鼻化）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药方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 xml:space="preserve">yàofānɡr 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赶趟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ɡǎntànɡ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香肠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xiānɡchánɡr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瓜瓤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ɡuāránɡr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三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775"/>
        <w:gridCol w:w="3060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ɑ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ɑr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掉价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iàojià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一下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yīxià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豆芽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òuyá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ɑn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ɑr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小辫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xiǎobiàn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照片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zhàopiān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扇面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shànmiàn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差点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chàdiǎn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一点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yīdiǎn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雨点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yǔdiǎn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聊天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liáotiān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拉链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lāliàn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冒尖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màojiān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坎肩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kǎnjiān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牙签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yáqiān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露馅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lòuxiàn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心眼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xīnyǎn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1E1E1E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1E1E1E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四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775"/>
        <w:gridCol w:w="3060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ɑnɡ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ɑr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（鼻化）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鼻梁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bíliánɡ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透亮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tòuliànɡ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花样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huāyànɡ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五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805"/>
        <w:gridCol w:w="3060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uɑ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uɑr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脑瓜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nǎoɡuā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大褂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àɡuàr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麻花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máhuā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笑话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xiàohuɑr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牙刷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yáshuā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uɑi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uɑr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一块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yīkuài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uɑn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uɑr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茶馆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cháɡuǎn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饭馆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fànɡuǎnr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火罐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huǒɡuàn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落款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luòkuǎnr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打转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ǎzhuǎn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拐弯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ɡuǎiwānr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好玩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hǎowán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大腕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àwànr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六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805"/>
        <w:gridCol w:w="304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uɑnɡ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uɑr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（鼻化）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蛋黄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ànhuánɡr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打晃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ǎhuànɡ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天窗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tiānchuānɡr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七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805"/>
        <w:gridCol w:w="3030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üɑn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üɑr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烟卷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yānjuǎnr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手绢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shǒujuàn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出圈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chūquānr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包圆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bāoyuán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人缘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rényuánr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绕远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ràoyuǎn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杂院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záyuànr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1E1E1E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1E1E1E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八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805"/>
        <w:gridCol w:w="3060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ei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er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刀背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āobèi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摸黑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mōhēi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en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er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老本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lǎoběn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花盆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huāpén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嗓门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sǎnɡmén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把门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bǎmén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哥们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ɡēmen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纳闷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nàmèn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后跟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hòuɡēn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高跟儿鞋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ɡāoɡēnrxié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别针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biézhēn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一阵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yīzhèn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走神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zǒushén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大婶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àshěn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小人儿书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xiǎorénrshū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杏仁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xìnɡrén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刀刃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āorèn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九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820"/>
        <w:gridCol w:w="307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enɡ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er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（鼻化）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钢钅崩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ɡānɡbènɡr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夹缝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jiāfènɡ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脖颈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bóɡěnɡr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提成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tíchénɡr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十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820"/>
        <w:gridCol w:w="3060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e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e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半截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bànjié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小鞋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xiǎoxié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üe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üe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旦角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ànjué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主角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zhǔjuér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十一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835"/>
        <w:gridCol w:w="304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uei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u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跑腿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pǎotuǐr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一会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yīhuì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耳垂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ěrchuír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墨水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mòshuǐ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围嘴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wéizuǐr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走味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zǒuwèi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uen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u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打盹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ǎdǔnr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胖墩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pànɡdūn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砂轮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shālúnr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冰棍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bīnɡɡùn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没准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méizhǔnr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开春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kāichūn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uenɡ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uer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（鼻化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 xml:space="preserve">* 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小瓮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xiǎowènɡr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1E1E1E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1E1E1E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十二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835"/>
        <w:gridCol w:w="3060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-i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（前）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瓜子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ɡuāzǐ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石子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shízǐr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没词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méicí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挑刺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tiāocìr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-i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（后）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墨汁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mòzhī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锯齿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jùchǐr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记事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jìshì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十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835"/>
        <w:gridCol w:w="304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: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针鼻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zhēnbír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垫底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iàndǐ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肚脐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ùqír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玩意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wányì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n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: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有劲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yǒujìnr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送信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sònɡxìnr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脚印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jiǎoyìnr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十四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820"/>
        <w:gridCol w:w="3045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nɡ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:er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（鼻化）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花瓶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huāpínɡr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打鸣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ǎmínɡ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图钉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túdīnɡr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门铃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ménlínɡ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眼镜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yǎnjìnɡr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蛋清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ànqīnɡ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火星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huǒxīnɡr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人影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rényǐnɡr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十五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835"/>
        <w:gridCol w:w="3030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ü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ü: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毛驴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máolǘr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小曲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xiǎoqǔ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痰盂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tányúr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üe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ü: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合群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héqúnr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1E1E1E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1E1E1E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十六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850"/>
        <w:gridCol w:w="3015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e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er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模特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mótèr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逗乐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òulè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唱歌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chànɡɡēr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挨个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āiɡè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打嗝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ǎɡér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饭盒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fànhé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在这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zàizhèr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十七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3000"/>
      </w:tblGrid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u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ur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碎步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suìbù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没谱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méipǔr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儿媳妇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érxífu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梨核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líhúr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泪珠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lèizhū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有数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yǒushùr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十八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835"/>
        <w:gridCol w:w="3000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onɡ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or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（鼻化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果冻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ɡuǒdònɡ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门洞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méndònɡr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胡同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hútònɡ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抽空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chōukònɡr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酒盅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jiǔzhōnɡ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小葱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xiǎocōnɡr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onɡ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or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（鼻化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 xml:space="preserve">* 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小熊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xiǎoxiónɡ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十九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65"/>
        <w:gridCol w:w="2985"/>
      </w:tblGrid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ɑo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ɑor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红包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hónɡbāor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灯泡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ēnɡpàor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半道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bàndàor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手套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shǒutàor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跳高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tiàoɡāor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叫好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jiàohǎor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口罩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kǒuzhàor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绝着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juézhāor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口哨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kǒushàor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蜜枣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mìzǎor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1E1E1E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1E1E1E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二十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865"/>
        <w:gridCol w:w="3000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ɑo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ɑor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鱼漂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yúpiāo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火苗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huǒmiáo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跑调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pǎodiào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面条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miàntiáo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豆角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òujiǎo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开窍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kāiqiàor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二十一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880"/>
        <w:gridCol w:w="3015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ou&gt;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ou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衣兜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yīdōur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老头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lǎotóur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年头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niántóur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小偷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xiǎotōur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门口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ménkǒur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纽扣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niǔkòur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线轴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xiànzhóur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小丑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xiǎochǒur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加油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jiāyóur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二十二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865"/>
        <w:gridCol w:w="3030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ou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iour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顶牛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ǐnɡniúr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抓阄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zhuājiūr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棉球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miánqiúr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b/>
          <w:b/>
          <w:color w:val="1E1E1E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1E1E1E"/>
          <w:kern w:val="0"/>
          <w:sz w:val="28"/>
          <w:szCs w:val="28"/>
        </w:rPr>
        <w:t>二十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850"/>
        <w:gridCol w:w="3060"/>
      </w:tblGrid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uo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uor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火锅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huǒɡuō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做活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zuòhuór</w: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大伙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dàhuǒ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邮戳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yóuchuōr</w: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小说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xiǎoshuō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被窝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bèiwōr</w: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(o)</w:t>
            </w: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>＞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or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耳膜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ěrmó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1E1E1E"/>
                <w:kern w:val="0"/>
                <w:sz w:val="28"/>
                <w:szCs w:val="28"/>
              </w:rPr>
              <w:t xml:space="preserve">粉末儿 </w:t>
            </w:r>
            <w:r>
              <w:rPr>
                <w:rFonts w:eastAsia="微软雅黑" w:cs="宋体;SimSun" w:ascii="微软雅黑" w:hAnsi="微软雅黑"/>
                <w:b/>
                <w:color w:val="1E1E1E"/>
                <w:kern w:val="0"/>
                <w:sz w:val="28"/>
                <w:szCs w:val="28"/>
              </w:rPr>
              <w:t>fěnmòr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2:00Z</dcterms:created>
  <dc:creator>微软用户</dc:creator>
  <dc:description/>
  <cp:keywords/>
  <dc:language>en-US</dc:language>
  <cp:lastModifiedBy>微软用户</cp:lastModifiedBy>
  <dcterms:modified xsi:type="dcterms:W3CDTF">2013-10-18T08:07:00Z</dcterms:modified>
  <cp:revision>1</cp:revision>
  <dc:subject/>
  <dc:title>ɑ＞ɑr</dc:title>
</cp:coreProperties>
</file>