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教育学学科经费管理与使用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鼓励本学科成员积极从事科研工作，促进学科建设，提高科研水准和教学质量，增强本学科科研竞争力，特制定本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科研论文、专著资助或奖励经费的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科研论文、专著资助或奖励的基本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须发表在</w:t>
      </w:r>
      <w:r>
        <w:rPr>
          <w:sz w:val="24"/>
        </w:rPr>
        <w:t>CSSCI</w:t>
      </w:r>
      <w:r>
        <w:rPr>
          <w:sz w:val="24"/>
        </w:rPr>
        <w:t>期刊、中文核心期刊、科技核心期刊以及有影响的</w:t>
      </w:r>
      <w:r>
        <w:rPr>
          <w:rFonts w:ascii="宋体;SimSun" w:hAnsi="宋体;SimSun" w:cs="仿宋_GB2312-WinCharSetFFFF-H"/>
          <w:color w:val="333333"/>
          <w:kern w:val="0"/>
          <w:sz w:val="24"/>
          <w:szCs w:val="24"/>
        </w:rPr>
        <w:t>医学教育类期刊（如《中国高等医学教育》、《西北医学教育》、《中华医学教育探索杂志》、《基础医学教育》、《中医教育》、《药学教育》、《卫生职业教育》、《继续医学教育》、《中华护理教育》、《浙江医学教育》、《中国继续医学教育》、《中国中医药现代远程教育》、《中国医学教育技术》、《复旦教育论坛》、《医学研究与教育》等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须注明由南京中医药大学重点学科中医教育学资助，或相关课题编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术专著，不包括编著、教材、科普读物、译著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、专著须与本学科研究方向高度相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科研成果资助与奖励不可兼得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一作者与通讯作者奖励或资助不重复计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科研论文、专著资助标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SSCI</w:t>
      </w:r>
      <w:r>
        <w:rPr>
          <w:sz w:val="24"/>
        </w:rPr>
        <w:t>期刊资助额度为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；中文核心期刊资助额度为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；科技核心期刊以及有影响的</w:t>
      </w:r>
      <w:r>
        <w:rPr>
          <w:rFonts w:ascii="宋体;SimSun" w:hAnsi="宋体;SimSun" w:cs="仿宋_GB2312-WinCharSetFFFF-H"/>
          <w:color w:val="333333"/>
          <w:kern w:val="0"/>
          <w:sz w:val="24"/>
          <w:szCs w:val="24"/>
        </w:rPr>
        <w:t>医学教育类期刊</w:t>
      </w:r>
      <w:r>
        <w:rPr>
          <w:sz w:val="24"/>
        </w:rPr>
        <w:t>资助额度为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著资助额度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资助方式为补助发表费或出版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科研论文、专著奖励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SSCI</w:t>
      </w:r>
      <w:r>
        <w:rPr>
          <w:sz w:val="24"/>
        </w:rPr>
        <w:t>期刊奖励额度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；中文核心期刊奖励额度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；科技核心期刊以及有影响的</w:t>
      </w:r>
      <w:r>
        <w:rPr>
          <w:rFonts w:ascii="宋体;SimSun" w:hAnsi="宋体;SimSun" w:cs="仿宋_GB2312-WinCharSetFFFF-H"/>
          <w:color w:val="333333"/>
          <w:kern w:val="0"/>
          <w:sz w:val="24"/>
          <w:szCs w:val="24"/>
        </w:rPr>
        <w:t>医学教育类期刊</w:t>
      </w:r>
      <w:r>
        <w:rPr>
          <w:sz w:val="24"/>
        </w:rPr>
        <w:t>奖励额度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专著奖励额度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四）科研论文、专著资助或奖励程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科研论文、专著资助或奖励的申报时间为学科建设期内的</w:t>
      </w:r>
      <w:r>
        <w:rPr>
          <w:sz w:val="24"/>
        </w:rPr>
        <w:t>6</w:t>
      </w:r>
      <w:r>
        <w:rPr>
          <w:sz w:val="24"/>
        </w:rPr>
        <w:t>月与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学科建设期内的</w:t>
      </w:r>
      <w:r>
        <w:rPr>
          <w:sz w:val="24"/>
        </w:rPr>
        <w:t>6</w:t>
      </w:r>
      <w:r>
        <w:rPr>
          <w:sz w:val="24"/>
        </w:rPr>
        <w:t>月和</w:t>
      </w:r>
      <w:r>
        <w:rPr>
          <w:sz w:val="24"/>
        </w:rPr>
        <w:t>12</w:t>
      </w:r>
      <w:r>
        <w:rPr>
          <w:sz w:val="24"/>
        </w:rPr>
        <w:t>月，请登录高等教育研究所网站下载申请表，申请人按要求填写后报学科方向秘书，统一交给学科秘书进行统计、整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学科建设领导小组负责认定与审核科研论文、专著资助或奖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学科建设领导小组由学科带头人、学科方向带头人、学科秘书、学科方向秘书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科学术活动的经费的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的学术活动是学科建设的一项重要内容。鉴于本学科经费较少，为此，本学科学术活动的经费的使用仅限于学科组织的相关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科学术活动资助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主办的学术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组织的学术调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组织的学术报告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组织的其它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科学术活动资助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学科学术活动经费资助额度，不超过建设期内投入经费的三分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奖励所得应纳税额由成果获奖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办法由学科建设领导小组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本学科发展情况，学科建设领导小组有权提出修订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办法由校高等教育研究所代为发文，发文之日起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此办法报校学科办备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9:00Z</dcterms:created>
  <dc:creator>Lenovo User</dc:creator>
  <dc:description/>
  <cp:keywords/>
  <dc:language>en-US</dc:language>
  <cp:lastModifiedBy>Lenovo User</cp:lastModifiedBy>
  <dcterms:modified xsi:type="dcterms:W3CDTF">2014-09-02T08:19:00Z</dcterms:modified>
  <cp:revision>2</cp:revision>
  <dc:subject/>
  <dc:title/>
</cp:coreProperties>
</file>