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江苏省教育科学“十一五”规划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中 期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检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查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课题名称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批准号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类别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计划完成时间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课题主持人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话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子信箱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在单位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邮编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sz w:val="28"/>
        </w:rPr>
        <w:t>填表日期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" w:hAnsi="华文新魏" w:eastAsia="黑体;SimHei"/>
          <w:b/>
          <w:b/>
          <w:bCs/>
          <w:sz w:val="32"/>
        </w:rPr>
      </w:pPr>
      <w:r>
        <w:rPr>
          <w:rFonts w:eastAsia="黑体;SimHei" w:ascii="华文新魏" w:hAnsi="华文新魏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项目类别是指课题系重点课题（资助经费）、重点课题（自筹经费）、青年课题（资助经费）、青年课题（自筹经费）、立项课题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进展情况是指课题按《申报评审书》预定的计划进行研究的情况，主要包括课题组的一些重大活动和举措、按预定研究计划的实施情况、已经形成的阶段性成果的内容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只需填写表格，无需附相关成果的文本材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此表格可以复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课题研究概要（不少于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6000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存在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27:00Z</dcterms:created>
  <dc:creator>张晓东</dc:creator>
  <dc:description/>
  <cp:keywords/>
  <dc:language>en-US</dc:language>
  <cp:lastModifiedBy>葛善为</cp:lastModifiedBy>
  <cp:lastPrinted>2002-12-02T15:26:00Z</cp:lastPrinted>
  <dcterms:modified xsi:type="dcterms:W3CDTF">2010-10-18T01:25:00Z</dcterms:modified>
  <cp:revision>5</cp:revision>
  <dc:subject/>
  <dc:title>江苏省哲学社会科学基金项目</dc:title>
</cp:coreProperties>
</file>