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第一学期开学初教学督导教学检查安排表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880"/>
        <w:gridCol w:w="1460"/>
      </w:tblGrid>
      <w:tr>
        <w:trPr>
          <w:trHeight w:val="5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、上课地点、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课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西医诊断学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30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请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老年医学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31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科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41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04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药理学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20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涛   朱新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七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41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七</w:t>
            </w:r>
            <w:r>
              <w:rPr>
                <w:rFonts w:cs="宋体;SimSun" w:ascii="宋体;SimSun" w:hAnsi="宋体;SimSun"/>
                <w:sz w:val="28"/>
                <w:szCs w:val="28"/>
              </w:rPr>
              <w:t>04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针灸推拿学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10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梅   李守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七</w:t>
            </w: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药理学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84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宇华   袁冬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药剂学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211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兴德   陈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制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制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5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药物化学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21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于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药分析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50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金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4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物药物分析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30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芳  外请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制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4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医外科学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50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请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复</w:t>
            </w:r>
            <w:r>
              <w:rPr>
                <w:rFonts w:cs="宋体;SimSun" w:ascii="宋体;SimSun" w:hAnsi="宋体;SimSun"/>
                <w:sz w:val="28"/>
                <w:szCs w:val="28"/>
              </w:rPr>
              <w:t>04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药理实验方法学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41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金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04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药分析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850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玉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41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4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药分析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31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红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制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4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针灸治疗学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30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君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推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金匮要略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3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推七</w:t>
            </w: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医养生康复学概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10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旭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05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高级英语Ⅰ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51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英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珠</w:t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高级英语Ⅰ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51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海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英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英译汉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5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数据库原理与运用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30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佘侃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51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计算机网络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3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卫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药物化学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3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药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药化学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30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立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中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药药剂学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30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汉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中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计算机与多媒体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50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庆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6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62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06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学英语Ⅲ级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B6206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8"/>
                <w:szCs w:val="28"/>
              </w:rPr>
              <w:t>06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国际金融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50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昀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54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05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数据库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710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51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52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05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国际运输与贸易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B4502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请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医院管理学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21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请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事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4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保</w:t>
            </w:r>
            <w:r>
              <w:rPr>
                <w:rFonts w:cs="宋体;SimSun" w:ascii="宋体;SimSun" w:hAnsi="宋体;SimSun"/>
                <w:sz w:val="28"/>
                <w:szCs w:val="28"/>
              </w:rPr>
              <w:t>04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二外语Ⅰ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5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物化学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1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慧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七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微生物与免疫学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220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佟书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七</w:t>
            </w:r>
            <w:r>
              <w:rPr>
                <w:rFonts w:cs="宋体;SimSun" w:ascii="宋体;SimSun" w:hAnsi="宋体;SimSun"/>
                <w:sz w:val="28"/>
                <w:szCs w:val="28"/>
              </w:rPr>
              <w:t>05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西医诊断学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20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继兵  朱国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医临床基础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10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忠山  陈宁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04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西医外科学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810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萍  外请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</w:t>
            </w:r>
            <w:r>
              <w:rPr>
                <w:rFonts w:cs="宋体;SimSun" w:ascii="宋体;SimSun" w:hAnsi="宋体;SimSun"/>
                <w:sz w:val="28"/>
                <w:szCs w:val="28"/>
              </w:rPr>
              <w:t>04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急救医学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2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肇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七</w:t>
            </w:r>
            <w:r>
              <w:rPr>
                <w:rFonts w:cs="宋体;SimSun" w:ascii="宋体;SimSun" w:hAnsi="宋体;SimSun"/>
                <w:sz w:val="28"/>
                <w:szCs w:val="28"/>
              </w:rPr>
              <w:t>04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西医内科学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4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立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七</w:t>
            </w:r>
            <w:r>
              <w:rPr>
                <w:rFonts w:cs="宋体;SimSun" w:ascii="宋体;SimSun" w:hAnsi="宋体;SimSun"/>
                <w:sz w:val="28"/>
                <w:szCs w:val="28"/>
              </w:rPr>
              <w:t>04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七</w:t>
            </w:r>
            <w:r>
              <w:rPr>
                <w:rFonts w:cs="宋体;SimSun" w:ascii="宋体;SimSun" w:hAnsi="宋体;SimSun"/>
                <w:sz w:val="28"/>
                <w:szCs w:val="28"/>
              </w:rPr>
              <w:t>04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方剂学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40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瞿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临</w:t>
            </w:r>
            <w:r>
              <w:rPr>
                <w:rFonts w:cs="宋体;SimSun" w:ascii="宋体;SimSun" w:hAnsi="宋体;SimSun"/>
                <w:sz w:val="28"/>
                <w:szCs w:val="28"/>
              </w:rPr>
              <w:t>05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微生物与免疫学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520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七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医院管理信息系统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1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湘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04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方剂学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440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世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临</w:t>
            </w:r>
            <w:r>
              <w:rPr>
                <w:rFonts w:cs="宋体;SimSun" w:ascii="宋体;SimSun" w:hAnsi="宋体;SimSun"/>
                <w:sz w:val="28"/>
                <w:szCs w:val="28"/>
              </w:rPr>
              <w:t>05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医基础概论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1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61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营销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学英语Ⅲ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320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制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微生物与免疫学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2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冬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物化学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30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06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药学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31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临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物化学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20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美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06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微生物以免疫学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2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临</w:t>
            </w:r>
            <w:r>
              <w:rPr>
                <w:rFonts w:cs="宋体;SimSun" w:ascii="宋体;SimSun" w:hAnsi="宋体;SimSun"/>
                <w:sz w:val="28"/>
                <w:szCs w:val="28"/>
              </w:rPr>
              <w:t>06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20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饶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临</w:t>
            </w:r>
            <w:r>
              <w:rPr>
                <w:rFonts w:cs="宋体;SimSun" w:ascii="宋体;SimSun" w:hAnsi="宋体;SimSun"/>
                <w:sz w:val="28"/>
                <w:szCs w:val="28"/>
              </w:rPr>
              <w:t>06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物化学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10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微生物与免疫学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3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军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</w:t>
            </w:r>
            <w:r>
              <w:rPr>
                <w:rFonts w:cs="宋体;SimSun" w:ascii="宋体;SimSun" w:hAnsi="宋体;SimSun"/>
                <w:sz w:val="28"/>
                <w:szCs w:val="28"/>
              </w:rPr>
              <w:t>06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物理化学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10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制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学英语Ⅲ级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30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都鸣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洲</w:t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学英语Ⅲ级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31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制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物理学Ⅱ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10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七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分析化学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10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海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西医七</w:t>
            </w:r>
            <w:r>
              <w:rPr>
                <w:rFonts w:cs="宋体;SimSun" w:ascii="宋体;SimSun" w:hAnsi="宋体;SimSun"/>
                <w:sz w:val="28"/>
                <w:szCs w:val="28"/>
              </w:rPr>
              <w:t>06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病理学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1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病理学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410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建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06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护理学基础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221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专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英语语法Ⅱ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420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06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大学英语Ⅲ级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30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伊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物理化学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20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药学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06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职中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药学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21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推</w:t>
            </w:r>
            <w:r>
              <w:rPr>
                <w:rFonts w:cs="宋体;SimSun" w:ascii="宋体;SimSun" w:hAnsi="宋体;SimSun"/>
                <w:sz w:val="28"/>
                <w:szCs w:val="28"/>
              </w:rPr>
              <w:t>06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护理伦理学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20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玉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职护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为新学期第一周的第一节课，上课时间均为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—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各位督导对对第一节课进行全面检查，第二节课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—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）可有选择性地进行听课，第二节下课后请各位督导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到高等教育研究与评价中心（行政楼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室）开会。</w:t>
      </w:r>
    </w:p>
    <w:p>
      <w:pPr>
        <w:pStyle w:val="Normal"/>
        <w:spacing w:lineRule="auto" w:line="3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祝各位督导老师暑假快乐，身体健康！</w:t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高等教育研究与评价中心</w:t>
      </w:r>
    </w:p>
    <w:p>
      <w:pPr>
        <w:pStyle w:val="Normal"/>
        <w:spacing w:lineRule="auto" w:line="360"/>
        <w:ind w:firstLine="479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3:00Z</dcterms:created>
  <dc:creator>zms</dc:creator>
  <dc:description/>
  <cp:keywords/>
  <dc:language>en-US</dc:language>
  <cp:lastModifiedBy>sjl</cp:lastModifiedBy>
  <cp:lastPrinted>2005-08-31T15:18:00Z</cp:lastPrinted>
  <dcterms:modified xsi:type="dcterms:W3CDTF">2005-08-31T07:19:00Z</dcterms:modified>
  <cp:revision>9</cp:revision>
  <dc:subject/>
  <dc:title>2007—2008学年第一学期开学初教学督导教学检查安排表</dc:title>
</cp:coreProperties>
</file>