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552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48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南京中医药大学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2015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年度就业创业教育专项立项课题拟立项名单</w:t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0"/>
        <w:gridCol w:w="1502"/>
      </w:tblGrid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项课题类别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传统中医文化引领中医学毕业生就业观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同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课题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 xml:space="preserve">U-E-G </w:t>
            </w:r>
            <w:r>
              <w:rPr>
                <w:szCs w:val="21"/>
              </w:rPr>
              <w:t>合作的本科院校创业教育协同运行机制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裕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课题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KAB</w:t>
            </w:r>
            <w:r>
              <w:rPr>
                <w:szCs w:val="21"/>
              </w:rPr>
              <w:t>课程开设对大学生创业行为的影响研究——以南京中医药大学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甜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课题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互联网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+</w:t>
            </w:r>
            <w:r>
              <w:rPr>
                <w:szCs w:val="21"/>
              </w:rPr>
              <w:t>时代背景下，高校创业教育实效性研究——以南京中医药大学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文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课题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一带一路”战略背景下中医药创业型人才培养的实践与思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新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课题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就业价值观视域下辅导员指导大学生就业的有效性研究——基于南京中医药大学医学生的调查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士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“研究生科研助理”人才培养模式的大学生创新实践教育探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海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创业导师队伍建设的现状及实效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地高校新疆少数民族学生就业问题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耿振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创业竞争力提升的大学生协同创新创业体系建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耿晨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岗位胜任力的药学类本科生培养需求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大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以培育创业家精神为核心的中医药院校创业教育模式的实证研究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翠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职业发展与就业指导类课程建设的高校辅导员职业化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就业与创业应届毕业大学生的人格个性特征对比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叶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媒体时代高校就业指导工作模式探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侯春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;SimHei" w:cs="Calibr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47:00Z</dcterms:created>
  <dc:creator>Lenovo User</dc:creator>
  <dc:description/>
  <cp:keywords/>
  <dc:language>en-US</dc:language>
  <cp:lastModifiedBy>admin</cp:lastModifiedBy>
  <cp:lastPrinted>2016-03-14T11:33:00Z</cp:lastPrinted>
  <dcterms:modified xsi:type="dcterms:W3CDTF">2016-03-15T07:26:00Z</dcterms:modified>
  <cp:revision>68</cp:revision>
  <dc:subject/>
  <dc:title>关于公布南京中医药大学2013年度</dc:title>
</cp:coreProperties>
</file>