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5"/>
      </w:tblGrid>
      <w:tr>
        <w:trPr>
          <w:trHeight w:val="705" w:hRule="atLeast"/>
        </w:trPr>
        <w:tc>
          <w:tcPr>
            <w:tcW w:w="1046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</w:rPr>
              <w:t>安徽中医学院部署中医学专业认证工作</w:t>
            </w:r>
          </w:p>
        </w:tc>
      </w:tr>
      <w:tr>
        <w:trPr/>
        <w:tc>
          <w:tcPr>
            <w:tcW w:w="1046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465" w:type="dxa"/>
            <w:tcBorders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45"/>
            </w:tblGrid>
            <w:tr>
              <w:trPr/>
              <w:tc>
                <w:tcPr>
                  <w:tcW w:w="100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下午，安徽中医学院副院长彭代银主持召开教学联席会，部署中医学专业认证工作。校办公室、组织部、宣传部、人事部、教务处、高教所、图书馆、科研处、学生处、招生就业处、团委、财务处、国资处、总务处、后勤集团、网络中心以及各教学院部负责人参加了会议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彭代银强调，要高度重视中医学专业认证工作，从深入学习实践科学发展观的高度，将其作为学校教学中的重要大事来抓；要诠释教学计划，全面把握教学过程，分析现状，提出整改方案；要加强学习，特别是教师，要更新教学观念，将学习贯穿到每一堂课中；要加强培训，深刻理解评估指标和要求；要强化责任，提高团队合力和工作积极性，打造学校品牌。</w:t>
                  </w:r>
                </w:p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会上，教务处长储全根带领与会人员学习了《中国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医学本科教育标准（试行）》和《中医学专业试点认证评估指标体系与操作指南（试行）》文件精神，并通报责任分解情况。（叶兰兰）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来源  安徽教育网）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iaoti1">
    <w:name w:val="biaoti1"/>
    <w:basedOn w:val="Style14"/>
    <w:qFormat/>
    <w:rPr>
      <w:b/>
      <w:bCs/>
      <w:color w:val="000000"/>
      <w:sz w:val="27"/>
      <w:szCs w:val="27"/>
    </w:rPr>
  </w:style>
  <w:style w:type="character" w:styleId="Style81">
    <w:name w:val="style81"/>
    <w:basedOn w:val="Style14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2:25:00Z</dcterms:created>
  <dc:creator>Lenovo User</dc:creator>
  <dc:description/>
  <cp:keywords/>
  <dc:language>en-US</dc:language>
  <cp:lastModifiedBy>Lenovo User</cp:lastModifiedBy>
  <dcterms:modified xsi:type="dcterms:W3CDTF">2009-04-17T02:27:00Z</dcterms:modified>
  <cp:revision>1</cp:revision>
  <dc:subject/>
  <dc:title>安徽中医学院部署中医学专业认证工作</dc:title>
</cp:coreProperties>
</file>