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1"/>
        <w:gridCol w:w="1579"/>
      </w:tblGrid>
      <w:tr>
        <w:trPr/>
        <w:tc>
          <w:tcPr>
            <w:tcW w:w="6311" w:type="dxa"/>
            <w:tcBorders>
              <w:bottom w:val="dashed" w:sz="6" w:space="0" w:color="999999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教育部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 xml:space="preserve">年度规划和启动新一轮的高等教育教学评估工作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1"/>
            </w:tblGrid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教育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发布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0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工作要点指出，今年将规划和启动新一轮的高等教育教学评估工作。和之前相比，今年会进一步完善评估方案，加强分类指导。同时，为了让评估工作更科学公正，教育部要求建设全国高校教学质量信息数据库和质量监控信息系统，积极探索教学状态数据发布、专家进校评估和社会评价相结合的评估机制。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进行分类指导、教学状态数据发布、社会评价，这是未来高校教学评估工作的“新亮点”。《当代教育论坛》杂志编辑部总编文章指出：做好社会评价，对于新一轮评估具有至关重要的作用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众所周知，高校教学评估的主要问题在于行政主导。行政主导的评估，必然由于利益牵制、政绩导向，而涉嫌干涉学校办学与权力寻租。上一轮评估的变异，就在于不少高校围绕行政评估指标，弄虚作假，大搞形式主义。评估虽然在一定程度上改善了学校办学条件，但却因为鼓励造假和说谎，破坏了教育的底线。新采取的措施中，如分类评估、教学数据发布，由于仍旧在教育行政体系之内，因此并不能防止弄虚作假等老问题——“分类指导”是对不同类别学校设定不同的评价指标，但同一类别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校，办学就应该趋同么？教学数据发布由学校自主发布，谁来保证其真实性、客观性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唯一能寄很大期望的是社会评价。从根本上说，高校办学质量需要进行评估，但评估不能由行政主导，而应由社会中介独立进行。政府部门的职责不是评估，而是作为举办者保证学校的教育投入、依法审批学校的办学资质、监督学校配备相应办学设施；而社会中介的评估则采用关于学校办学质量的客观数据，来评估学校水平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就目前办学现实来说，一方面，要努力尝试在政府评估之外，培育并推动社会中介进行评价，事实上，过强的行政评估力量，很大程度阻碍了社会评估的成长；另一方面，要努力通过教育体制改革，为社会中介独立进行评估创造条件。让社会中介独立进行评估，其前提是，高校办学具有自主性，高校办学具有竞争。《当代教育论坛》杂志编辑部总编文章指出：我国高校办学质量之所以存在严重问题，主要在于学校之间无法进行自主竞争，考生在报考时无法自由选择学校，在求学中无法进行自由转学，而学校在招生中无法选择学生，在培养中很少淘汰。换句话说，办学并非“以学生为本”。在发达国家，往往以考生报考比例、新生留校率、毕业率、教学资源配置率、校友捐赠率等与学生密切相关的指标评价办学质量。很显然，如果我国高校也有严格淘汰与自由转学制度，新生有多少选择继续留下，应届生有多少顺利毕业，这些数据将清晰地表明一所学校的办学竞争力，而没有这种由竞争反映出的数据，所谓的办学质量评价就不过是学校自说自话而已。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从长远出发，探索学生自主选择学校的高等学校竞争机制，才能从根本上提高高校的质量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教育部网站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ls1">
    <w:name w:val="hl_s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2:00Z</dcterms:created>
  <dc:creator>MC SYSTEM</dc:creator>
  <dc:description/>
  <cp:keywords/>
  <dc:language>en-US</dc:language>
  <cp:lastModifiedBy>MC SYSTEM</cp:lastModifiedBy>
  <dcterms:modified xsi:type="dcterms:W3CDTF">2008-04-30T02:50:00Z</dcterms:modified>
  <cp:revision>3</cp:revision>
  <dc:subject/>
  <dc:title/>
</cp:coreProperties>
</file>