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教育部临床医学专业认证工作委员会名单</w:t>
      </w:r>
    </w:p>
    <w:tbl>
      <w:tblPr>
        <w:tblW w:w="7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</w:tblGrid>
      <w:tr>
        <w:trPr/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77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81"/>
              <w:gridCol w:w="4709"/>
            </w:tblGrid>
            <w:tr>
              <w:trPr>
                <w:trHeight w:val="402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  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任委员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雁飞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华医学会书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副主任委员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郝希山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中华医学会副会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树森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中国医师协会副会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  运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山东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兆丰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都医科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柯  杨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大学常务副校长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立明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医学科学院、北京协和医学院书记 副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勇泉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南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卫平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旦大学常务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雁灵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军医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委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（以姓氏笔画为序）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学红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川大学华西医院副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于晓松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医科大学第二附属医院书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建辉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华中科技大学教务处副处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明信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大学人民医院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历阳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华中科技大学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  宪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医学部副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  杉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人民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心如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南京医科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永棣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汉大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庭槐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山大学医学教务处处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维民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医学部教育处处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鹏建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高等教育司副司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应康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四川大学华西医院院长 医学院院长 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玉村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第一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正纲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交通大学副校长 医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宝志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医科大学医学教育中心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靖中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山东大学齐鲁医院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仁友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交通大学成人教育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文清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津医科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姒健敏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浙江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余保平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汉大学医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  军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务院学位委员会办公室副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  虹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川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玉林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吉林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仲智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都医科大学附属北京儿童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宏为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交通大学附属瑞金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志宏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高等教育教学评估中心副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孟  群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生部科技教育司副司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来茂德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浙江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迟宝荣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吉林大学第一医院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和健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旦大学附属华山医院副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服文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中南大学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  群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医科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士斌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哈尔滨医科大学教务长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郎景和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协和医院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易露茜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南大学医学教务办公室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洪光祥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华中科技大学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旭成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交通大学医学教育处处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弘缇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大学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永松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浙江大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明华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四军医大学西京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德品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哈尔滨医科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阎剑群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安交通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  诚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川大学医学教育研究所副所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伯基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大学 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鲁映青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旦大学医学院书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黎孟枫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山大学副校长 医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秘书长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伯基（兼）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北京大学 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副秘书长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维民（兼）</w:t>
                  </w:r>
                </w:p>
              </w:tc>
              <w:tc>
                <w:tcPr>
                  <w:tcW w:w="4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医学部教育处处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40" w:hanging="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来源：教育部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7:00Z</dcterms:created>
  <dc:creator>Lenovo User</dc:creator>
  <dc:description/>
  <cp:keywords/>
  <dc:language>en-US</dc:language>
  <cp:lastModifiedBy>Lenovo User</cp:lastModifiedBy>
  <dcterms:modified xsi:type="dcterms:W3CDTF">2009-04-17T01:58:00Z</dcterms:modified>
  <cp:revision>1</cp:revision>
  <dc:subject/>
  <dc:title>教育部临床医学专业认证工作委员会名单</dc:title>
</cp:coreProperties>
</file>