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教育部医学教育认证专家委员会名单</w:t>
      </w:r>
    </w:p>
    <w:tbl>
      <w:tblPr>
        <w:tblW w:w="7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8"/>
      </w:tblGrid>
      <w:tr>
        <w:trPr/>
        <w:tc>
          <w:tcPr>
            <w:tcW w:w="7918" w:type="dxa"/>
            <w:tcBorders/>
            <w:vAlign w:val="center"/>
          </w:tcPr>
          <w:tbl>
            <w:tblPr>
              <w:tblW w:w="7785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774"/>
              <w:gridCol w:w="4098"/>
            </w:tblGrid>
            <w:tr>
              <w:trPr>
                <w:trHeight w:val="402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誉主任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启德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北京大学  全国人大常委会副委员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  问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洁夫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生部副部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启迪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部副部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  谦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生部副部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新年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总后卫生部副部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于文明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家中医药管理局副局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主任委员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南山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院士 中华医学会会长 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副主任委员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殷大奎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医师协会会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荣桂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华医院协会会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德炳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高等教育学会医学教育专业委员会会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德培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中国医学科学院、 北京协和医学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尧学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教育部高等教育司司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玉良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国务院学位委员会办公室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  羽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生部医政司司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彭东平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总后卫生部科训局局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季  平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部高等教育教学评估中心主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委  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（以姓氏笔画为序）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冯友梅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华中科技大学常务副书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应康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川大学华西医院院长 医学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勇泉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南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兆丰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都医科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雁飞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华医学会书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  运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院士 山东大学副校长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雁灵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军医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伯礼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院士 天津中医药大学校长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玉林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吉林大学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宏为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交通大学附属瑞金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树森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浙江大学第一附属医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柯  杨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常务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大一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大学人民医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闻玉梅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院士 复旦大学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郝希山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天津医科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思华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京中医药大学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润霖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北京阜外医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玉东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复旦大学华山医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泽毅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华医学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洪欣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中医科学研究院院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谢建群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中医药大学书记 常务副校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济生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北京大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樊明文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汉大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魏于全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士 四川大学副校长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教育部网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2:00Z</dcterms:created>
  <dc:creator>Lenovo User</dc:creator>
  <dc:description/>
  <cp:keywords/>
  <dc:language>en-US</dc:language>
  <cp:lastModifiedBy>Lenovo User</cp:lastModifiedBy>
  <dcterms:modified xsi:type="dcterms:W3CDTF">2009-04-17T02:55:00Z</dcterms:modified>
  <cp:revision>1</cp:revision>
  <dc:subject/>
  <dc:title>教育部医学教育认证专家委员会名单</dc:title>
</cp:coreProperties>
</file>