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年第二学期网上评教情况简报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根据《南京中医药大学网上评教评学实施办法》，高等教育研究与评价中心于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下发了《关于开展</w:t>
      </w: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1</w:t>
      </w:r>
      <w:r>
        <w:rPr>
          <w:sz w:val="24"/>
        </w:rPr>
        <w:t>学年第一学期网上评教评学工作的通知》，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rFonts w:cs="宋体;SimSun"/>
          <w:kern w:val="0"/>
          <w:sz w:val="24"/>
        </w:rPr>
        <w:t>日－</w:t>
      </w:r>
      <w:r>
        <w:rPr>
          <w:kern w:val="0"/>
          <w:sz w:val="24"/>
        </w:rPr>
        <w:t>201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日期间组织了网上学生评教工作，</w:t>
      </w:r>
      <w:r>
        <w:rPr>
          <w:sz w:val="24"/>
        </w:rPr>
        <w:t>在相关学院与部门的密切配合下，本次网上评教评学工作完成比较顺利并取得了一定的进展：第一，评估之前对错误信息进行了更正（第一临床医学院没有完成全部更正信息）；第二，首次对一课多师进行登记后，采用技术手段输入系统开始网络测评，解决了多年来一课多师只能评课程无法评教师的现象（此部分第一临床医学院登记不全）；第三，本次评估共收集评教信息</w:t>
      </w:r>
      <w:r>
        <w:rPr>
          <w:sz w:val="24"/>
        </w:rPr>
        <w:t>57790</w:t>
      </w:r>
      <w:r>
        <w:rPr>
          <w:sz w:val="24"/>
        </w:rPr>
        <w:t>条，评教率为</w:t>
      </w:r>
      <w:r>
        <w:rPr>
          <w:sz w:val="24"/>
        </w:rPr>
        <w:t>60.46%</w:t>
      </w:r>
      <w:r>
        <w:rPr>
          <w:sz w:val="24"/>
        </w:rPr>
        <w:t>，达近</w:t>
      </w:r>
      <w:r>
        <w:rPr>
          <w:sz w:val="24"/>
        </w:rPr>
        <w:t>5</w:t>
      </w:r>
      <w:r>
        <w:rPr>
          <w:sz w:val="24"/>
        </w:rPr>
        <w:t>年评教率新高。在此特别感谢各学院的配合和努力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在收集到得</w:t>
      </w:r>
      <w:r>
        <w:rPr>
          <w:sz w:val="24"/>
        </w:rPr>
        <w:t>57790</w:t>
      </w:r>
      <w:r>
        <w:rPr>
          <w:sz w:val="24"/>
        </w:rPr>
        <w:t>条评教信息中，剔除评价人次少于</w:t>
      </w:r>
      <w:r>
        <w:rPr>
          <w:sz w:val="24"/>
        </w:rPr>
        <w:t>5</w:t>
      </w:r>
      <w:r>
        <w:rPr>
          <w:sz w:val="24"/>
        </w:rPr>
        <w:t>人次的信息，有效统计信息</w:t>
      </w:r>
      <w:r>
        <w:rPr>
          <w:sz w:val="24"/>
        </w:rPr>
        <w:t>57632</w:t>
      </w:r>
      <w:r>
        <w:rPr>
          <w:sz w:val="24"/>
        </w:rPr>
        <w:t>条，涉及到教师</w:t>
      </w:r>
      <w:r>
        <w:rPr>
          <w:sz w:val="24"/>
        </w:rPr>
        <w:t>769</w:t>
      </w:r>
      <w:r>
        <w:rPr>
          <w:sz w:val="24"/>
        </w:rPr>
        <w:t>人次。学生不仅对教师的教学内容、教学方法、教学态度等方面进行评价，还对教师的教学能力、职业道德等做出评价，评价较为全面。从评价的结果看，学生对教师的评价较为客观公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测评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测评表的初步统计结果如下：</w:t>
      </w:r>
    </w:p>
    <w:p>
      <w:pPr>
        <w:pStyle w:val="Normal"/>
        <w:ind w:firstLine="2992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表一 学生评教情况统计表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133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得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1.8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5</w:t>
            </w:r>
            <w:r>
              <w:rPr/>
              <w:t xml:space="preserve"> 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89</w:t>
            </w:r>
            <w:r>
              <w:rPr/>
              <w:t xml:space="preserve">   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分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最低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6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于平均分的教师人次及比例（含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  <w:r>
              <w:rPr/>
              <w:t>，</w:t>
            </w:r>
            <w:r>
              <w:rPr/>
              <w:t>57.22</w:t>
            </w:r>
            <w:r>
              <w:rPr/>
              <w:t>％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平均分的教师人次及比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  <w:r>
              <w:rPr/>
              <w:t>，</w:t>
            </w:r>
            <w:r>
              <w:rPr/>
              <w:t>42.78</w:t>
            </w:r>
            <w:r>
              <w:rPr/>
              <w:t>％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2908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表二  教师得分分布情况统计表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数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人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累计人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占总体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累计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（含）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38</w:t>
            </w:r>
            <w:r>
              <w:rPr/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38</w:t>
            </w:r>
            <w:r>
              <w:rPr/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（含）—</w:t>
            </w:r>
            <w:r>
              <w:rPr/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5</w:t>
            </w:r>
            <w:r>
              <w:rPr/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3</w:t>
            </w:r>
            <w:r>
              <w:rPr/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（含）—</w:t>
            </w:r>
            <w:r>
              <w:rPr/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  <w:r>
              <w:rPr/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90"/>
        <w:rPr/>
      </w:pPr>
      <w:r>
        <w:rPr/>
      </w:r>
    </w:p>
    <w:p>
      <w:pPr>
        <w:pStyle w:val="Normal"/>
        <w:ind w:firstLine="2911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表三 学生网上评教总分名列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的教师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936"/>
        <w:gridCol w:w="2484"/>
        <w:gridCol w:w="1080"/>
        <w:gridCol w:w="1080"/>
      </w:tblGrid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评人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军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剂学（含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实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媚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乐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卫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佟书娟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医诊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巢建国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药资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承玉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诊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雪松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的系统分析与设计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皓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药文献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瑜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用植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皮文霞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姜泽群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贸管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源源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贺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冬平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谷巍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用植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丽霞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内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佘侃侃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实现与应用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华全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剂学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社会科学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小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（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实习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贸管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昀科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贺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卫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训红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药鉴定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辨治学总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贸管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院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献和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用植物学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静然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写作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贸管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东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蓓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卫明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操作系统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贸管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山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瞿融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剂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峻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医诊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子妤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谈献和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用植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忠山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匮要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贸管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颖雄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事管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仕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剂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莲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天然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晓明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敬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医学基础实验教程（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临床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敏为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贸管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侃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法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玉芳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教程导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海燕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（本表统计数据是参评人次达到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人次的教师）</w:t>
      </w:r>
    </w:p>
    <w:p>
      <w:pPr>
        <w:pStyle w:val="Normal"/>
        <w:ind w:firstLine="2908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ind w:firstLine="2908"/>
        <w:rPr/>
      </w:pPr>
      <w:r>
        <w:rPr/>
        <w:t>表四  学院参评情况统计表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57"/>
        <w:gridCol w:w="666"/>
        <w:gridCol w:w="746"/>
        <w:gridCol w:w="666"/>
        <w:gridCol w:w="795"/>
        <w:gridCol w:w="876"/>
        <w:gridCol w:w="756"/>
        <w:gridCol w:w="1008"/>
      </w:tblGrid>
      <w:tr>
        <w:trPr>
          <w:trHeight w:val="54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或部门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次名次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次名次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评教师人次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平均分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</w:tr>
      <w:tr>
        <w:trPr>
          <w:trHeight w:val="2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5</w:t>
            </w:r>
          </w:p>
        </w:tc>
      </w:tr>
      <w:tr>
        <w:trPr>
          <w:trHeight w:val="2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9</w:t>
            </w:r>
          </w:p>
        </w:tc>
      </w:tr>
      <w:tr>
        <w:trPr>
          <w:trHeight w:val="2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贸管理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5</w:t>
            </w:r>
          </w:p>
        </w:tc>
      </w:tr>
      <w:tr>
        <w:trPr>
          <w:trHeight w:val="2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2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1</w:t>
            </w:r>
          </w:p>
        </w:tc>
      </w:tr>
      <w:tr>
        <w:trPr>
          <w:trHeight w:val="2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7</w:t>
            </w:r>
          </w:p>
        </w:tc>
      </w:tr>
      <w:tr>
        <w:trPr>
          <w:trHeight w:val="2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临床医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2</w:t>
            </w:r>
          </w:p>
        </w:tc>
      </w:tr>
      <w:tr>
        <w:trPr>
          <w:trHeight w:val="2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文献研究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临床医学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0</w:t>
            </w:r>
          </w:p>
        </w:tc>
      </w:tr>
      <w:tr>
        <w:trPr>
          <w:trHeight w:val="19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团委、教务处、科研处、校医院和图书馆被评人次均低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人，故此表未作统计。</w:t>
      </w:r>
    </w:p>
    <w:p>
      <w:pPr>
        <w:pStyle w:val="Normal"/>
        <w:ind w:firstLine="9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本表统计的前后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名的“人次”为评教人次达到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人次的教师，“比例”指与本单位总被评人数之比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从统计结果可以看出：学生对教师较满意，平均分</w:t>
      </w:r>
      <w:r>
        <w:rPr>
          <w:sz w:val="24"/>
        </w:rPr>
        <w:t>91.80</w:t>
      </w:r>
      <w:r>
        <w:rPr>
          <w:sz w:val="24"/>
        </w:rPr>
        <w:t>，较上一个学期</w:t>
      </w:r>
      <w:r>
        <w:rPr>
          <w:sz w:val="24"/>
        </w:rPr>
        <w:t>90.98</w:t>
      </w:r>
      <w:r>
        <w:rPr>
          <w:sz w:val="24"/>
        </w:rPr>
        <w:t>提高了</w:t>
      </w:r>
      <w:r>
        <w:rPr>
          <w:sz w:val="24"/>
        </w:rPr>
        <w:t>0.82</w:t>
      </w:r>
      <w:r>
        <w:rPr>
          <w:sz w:val="24"/>
        </w:rPr>
        <w:t>分，从整体看教师教学水平在不断提高。但同时也可以看出高低分相差达到</w:t>
      </w:r>
      <w:r>
        <w:rPr>
          <w:sz w:val="24"/>
        </w:rPr>
        <w:t>25.66</w:t>
      </w:r>
      <w:r>
        <w:rPr>
          <w:sz w:val="24"/>
        </w:rPr>
        <w:t>分，低于平均分的教师达</w:t>
      </w:r>
      <w:r>
        <w:rPr>
          <w:sz w:val="24"/>
        </w:rPr>
        <w:t>329</w:t>
      </w:r>
      <w:r>
        <w:rPr>
          <w:sz w:val="24"/>
        </w:rPr>
        <w:t>人次占到</w:t>
      </w:r>
      <w:r>
        <w:rPr>
          <w:sz w:val="24"/>
        </w:rPr>
        <w:t>42.78</w:t>
      </w:r>
      <w:r>
        <w:rPr>
          <w:sz w:val="24"/>
        </w:rPr>
        <w:t>％，这说明我校教师教学水平存在很大的个体差异，部分教师的教学能力亟待培养提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学生留言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通过留言，我们可以更为感性地看到学生对教师的评价。大多数学生的留言对教师评价很高，主要有以下几个方面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教学严谨，认真负责，师德高尚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学生的留言多处出现：“感觉老师讲课准备的很充分，什么知识都是信手拈来，很厉害。而且，讲课也很通俗，即便有我们没有接触到的专业知识也感觉能理解，很好！” “老师，你知识渊博，讲课认真，并扩展许多现实实践的知识和内容丰富我们的知识，对于我们的提问你认真作答，和你合作学习很愉快。”  “老师很认真负责，教室投影效果不太好，她就自己带来了投影仪和扩音器，大大提高了上课效率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/>
        <w:t>上课</w:t>
      </w:r>
      <w:r>
        <w:rPr>
          <w:rFonts w:ascii="宋体;SimSun" w:hAnsi="宋体;SimSun" w:cs="宋体;SimSun"/>
          <w:sz w:val="24"/>
        </w:rPr>
        <w:t>内容充实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层次清晰，结合临床，深入浅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留言多出提到：“老师注重实际，讲课与生活联系清晰易懂。”  “能运用实际案例讲解急救措施，理论与实际结合。”  “老师上课风趣幽默，善于和学生互动，理论联系实际，深入浅出，认真负责，为人师表，教书育人。”  “老师上课条理很清晰，深入浅出，大家都能听得懂。课堂气氛很好。”</w:t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富于启发，</w:t>
      </w:r>
      <w:r>
        <w:rPr>
          <w:sz w:val="24"/>
        </w:rPr>
        <w:t>循循善诱，</w:t>
      </w:r>
      <w:r>
        <w:rPr>
          <w:rFonts w:ascii="宋体;SimSun" w:hAnsi="宋体;SimSun" w:cs="宋体;SimSun"/>
          <w:sz w:val="24"/>
        </w:rPr>
        <w:t>以身作则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学生留言到处可见：“老师讲课很有趣，我在课上学到了很多东西，对康复治疗产生了浓厚的兴趣。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我不是您最出色的学生，而您却是我最尊敬的老师。谢谢您的教诲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老师喜欢在上课前谈一点她的各种人生体会，同时也给了我们很多的人生启发，不仅仅局限于课本知识，课堂气氛活跃轻松，帮我们补充了很多课外知识，也善于将课本知识深入浅出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这课给我最大的记忆不是学习本身，而是老师的品质，很喜欢老师的课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.</w:t>
      </w:r>
      <w:r>
        <w:rPr>
          <w:sz w:val="24"/>
        </w:rPr>
        <w:t>好老师，您的关怀，如这炉炭的殷红，给我无限温暖。我怎能不感谢您</w:t>
      </w:r>
      <w:r>
        <w:rPr>
          <w:sz w:val="24"/>
        </w:rPr>
        <w:t xml:space="preserve">? </w:t>
      </w:r>
      <w:r>
        <w:rPr>
          <w:sz w:val="24"/>
        </w:rPr>
        <w:t>对于您教诲的苦心，我无比感激，并将铭记于心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涯海角有尽处，只有师恩无穷期。感谢您，老师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您用心中全部的爱，染成了我青春的色彩。”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除此之外，学生对教师及教学职能部门也提出了一些意见与建议。主要有：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任课教师不来上课，找其他教师或者研究生上课。如：经管某老师《医药企业市场策划》有学生反映“老师是几个研究生”；经管某老师《企业管理学》学生反映“没来上过课”、“为了培养新的教师，赔上了我们这一代，至于上课嘛，从没见过这个老师”、“真正的老师一次都没来上课，是几个他的研究生轮流来敷衍的，老师中途来过一次，说了一句‘大学里不是学知识的，是学一种生活方式’表示无语”；经管某老师《市场营销》有一个学生反映“随便找人代课，不尊重学生”；基础某老师《针刀治疗学》有学生反映“难得一见 都是他学生上的”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于课堂点名考勤、平时成绩的计分方式、考试形式、评价方式等方面学生表示不大满意，意见反映比较多。如：基础医学院某老师的《生物化学》有同学反映“老师，我准备了好久，最后开卷考试有点不公平”；基础医学院某老师的《组织胚胎学》学生反映“考试的时候如果人多，请安排分开考，以保证公正，公平”；基础医学院某老师的《中医学基础》有学生反映“点名少，太松”；人文某老师《毛泽东思想和中国特色社会主义理》有学生反映“平时经常不去上课的平时分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，一节课没少上的只给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，不得不说，老师只看结果不看过程的教学作风教育了我”；人文某老师《自然辨证法》学生反映“关于老师回答问题就加分的政策不赞同，因为很多回答都是没有质量，也算加分，另外老师您把平时分算的太多”；信息某老师《大学信息技术基础》学生反映“老师，我觉得有些时候不能以偏概全，希望下次能认真审批学生的作业及劳动成果”；药学院某老师《中药炮制学概论》学生反映“有一次只去了不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人，老师照常上课，也不点名”；药学院某老师《中药药剂学Ⅰ》学生反映平时分给的不公平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个别老师为人处事的方式学生不大认同。药学院某老师《生物工程概论》学生反映“希望老师能在一定程度上理解学生，犯了错改过就好，不要揪住不放，希望老师可以平等的对待学生，成绩不是评估一切的标准，成绩可以代表什么，但它代表不了一切”、“这个老师除了讲课一般，其它的问题很多，例如上课会讲一些题外话，对待不同班级不同态度，很多事情没有查证，就污蔑别人，这会让人没有听课的兴趣，因为她不尊重学生，到了下课时间会拖堂五分钟”、“总感觉老师带着有色眼镜看人，让人很不舒服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老师普通话不标准，讲话声音过小或语速过快。如：一临省中老师上的《中医妇科学》课程多位学生反映“希望讲课声音可以大点，后面的同学听不见”、“讲课要记得用话筒”、“老师讲课声音太小，希望可以考虑学生的听课感受”；护理学院某老师的《西医内科护理学》有几位学生反映老师语速太快；基础医学院某老师的《微生物学》多位学生反映普通话很不标准，能听懂的不多；药学院某老师《生物制药》学生反映声音太小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课堂气氛不活跃，缺少生气。如：二临某老师的《解剖生理学Ⅱ》，学生反映“上课死板没用课堂的活力”、“上课太没生气了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老师不按照课本讲，让学生难以理解。如：二临某老师的《解剖生理学Ⅱ》，学生反映“不完全按照书上的顺序讲，有时候会跟不上老师的思路”、“讲的东西有点乱，引入书上没有的东西，觉得有点对教学没什么用；一临省中老师的《急救医学》课程学生反映“书本上的和老师讲的出入太大，老师讲的内容书上很多都没有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板书不清楚或者字迹太小。如：团委某老师《大学社团文化》学生反映“老师板书时，要注意字要整齐，不然学生看不懂”；信息某老师《线性代数》学生反映“字写的太小了，希望以后教书时写大一点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课堂纪律较差。如：基础医学院某老师《中医诊断学》学生反映“有的时候过分宽容会被理解为是一种软弱。适当的强硬才能建立起良好的秩序”；基础医学院某老师《生物化学》学生反映“老师太好说话，以至于课堂纪律欠佳”；人文某老师《医学伦理学》学生反映“也许是这个学科的原因，不只是老师的原因，都说大学老师不管纪律，谁爱听谁听，觉得有用就听，没用就不听，……希望老师再教的时候能够强调一下纪律，丰富一下内容，让我们能够更好的听课”；人文某老师《中国近现代史纲要》学生反映“老师上课还可以，但是上课纪律好像不怎么好，下面有时比较吵”；外国语学院某老师《大学英语Ⅱ级》学生反映“老师，你太放纵我们了”；学工处某老师的《军事理论》学生反映“老师讲课较好，但为人太和蔼，纪律要求不是很强，因此同学们上课讲话现象较严重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多处教室设备毁坏，影响上课效果。学生留言多处出现“那个教室简直就是为难老师跟学生啊。上课的教室条件影响了老师教课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以上是对</w:t>
      </w:r>
      <w:r>
        <w:rPr>
          <w:rFonts w:cs="宋体;SimSun" w:ascii="宋体;SimSun" w:hAnsi="宋体;SimSun"/>
          <w:sz w:val="24"/>
        </w:rPr>
        <w:t>2010—2011</w:t>
      </w:r>
      <w:r>
        <w:rPr>
          <w:rFonts w:ascii="宋体;SimSun" w:hAnsi="宋体;SimSun" w:cs="宋体;SimSun"/>
          <w:sz w:val="24"/>
        </w:rPr>
        <w:t>年第二学期学生网上评教情况的统计与总结，由于种种原因，本次网上评教还存在一些不足，如信息更正工作没有全部进行、在学生的留言里还反映到任课教师姓名仍存在一些错误等。作为组织单位，我们将不断提高自身业务水平，尽快筹建新的评教评学软件，积极组织协调，促进学生与教师、院系之间的沟通与交流，为提高我校教学水平而不懈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7:00Z</dcterms:created>
  <dc:creator>MC SYSTEM</dc:creator>
  <dc:description/>
  <cp:keywords/>
  <dc:language>en-US</dc:language>
  <cp:lastModifiedBy>MC SYSTEM</cp:lastModifiedBy>
  <cp:lastPrinted>2011-09-14T11:03:00Z</cp:lastPrinted>
  <dcterms:modified xsi:type="dcterms:W3CDTF">2011-09-21T08:12:00Z</dcterms:modified>
  <cp:revision>97</cp:revision>
  <dc:subject/>
  <dc:title/>
</cp:coreProperties>
</file>