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南京中医药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临床专项教改拟立项课题名单</w:t>
      </w:r>
    </w:p>
    <w:p>
      <w:pPr>
        <w:pStyle w:val="Normal"/>
        <w:spacing w:before="158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22555</wp:posOffset>
                </wp:positionV>
                <wp:extent cx="5289550" cy="439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18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BL/LB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轨联合教学新模式在心电图毕业实习教学中的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20"/>
                                      <w:sz w:val="24"/>
                                    </w:rPr>
                                    <w:t>龚帆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PB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法在外科床边教学中的应用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38"/>
                                      <w:sz w:val="24"/>
                                    </w:rPr>
                                    <w:t>叶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PB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中医妇科学                  床边教学模式的探索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20"/>
                                      <w:sz w:val="24"/>
                                    </w:rPr>
                                    <w:t>谈勇、洪艳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边教学评教评学工作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葛善为、许妍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京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构建适用于附属医院教学管理内控体系的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京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属医院教学工作台账建设规范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元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连云港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教学医院教学工作台账建设规范研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皋市中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46.1pt;mso-wrap-distance-left:9pt;mso-wrap-distance-right:9pt;mso-wrap-distance-top:0pt;mso-wrap-distance-bottom:0pt;margin-top:9.6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618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BL/LB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轨联合教学新模式在心电图毕业实习教学中的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20"/>
                                <w:sz w:val="24"/>
                              </w:rPr>
                              <w:t>龚帆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中医院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PB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法在外科床边教学中的应用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38"/>
                                <w:sz w:val="24"/>
                              </w:rPr>
                              <w:t>叶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中医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PB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中医妇科学                  床边教学模式的探索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20"/>
                                <w:sz w:val="24"/>
                              </w:rPr>
                              <w:t>谈勇、洪艳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中医院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边教学评教评学工作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葛善为、许妍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京市中医院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建适用于附属医院教学管理内控体系的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京市中医院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属医院教学工作台账建设规范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元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连云港市中医院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教学医院教学工作台账建设规范研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皋市中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8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9:00Z</dcterms:created>
  <dc:creator>葛善为</dc:creator>
  <dc:description/>
  <cp:keywords/>
  <dc:language>en-US</dc:language>
  <cp:lastModifiedBy>微软用户</cp:lastModifiedBy>
  <cp:lastPrinted>2015-07-12T14:24:00Z</cp:lastPrinted>
  <dcterms:modified xsi:type="dcterms:W3CDTF">2015-07-12T06:24:00Z</dcterms:modified>
  <cp:revision>5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