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3"/>
        <w:rPr>
          <w:rFonts w:ascii="ËÎÌå;宋体" w:hAnsi="ËÎÌå;宋体" w:eastAsia="ËÎÌå;宋体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eastAsia="ËÎÌå;宋体" w:cs="Helvetica" w:ascii="ËÎÌå;宋体" w:hAnsi="ËÎÌå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3"/>
        <w:rPr>
          <w:rFonts w:ascii="ËÎÌå;宋体" w:hAnsi="ËÎÌå;宋体" w:eastAsia="ËÎÌå;宋体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ascii="ËÎÌå;宋体" w:hAnsi="ËÎÌå;宋体" w:cs="Helvetica" w:eastAsia="ËÎÌå;宋体"/>
          <w:b/>
          <w:bCs/>
          <w:color w:val="000000"/>
          <w:kern w:val="0"/>
          <w:sz w:val="32"/>
          <w:szCs w:val="32"/>
        </w:rPr>
        <w:t>关于公布南京中医药大学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3"/>
        <w:rPr>
          <w:rFonts w:ascii="ËÎÌå;宋体" w:hAnsi="ËÎÌå;宋体" w:eastAsia="ËÎÌå;宋体" w:cs="Helvetica"/>
          <w:b/>
          <w:b/>
          <w:bCs/>
          <w:color w:val="000000"/>
          <w:kern w:val="0"/>
          <w:sz w:val="32"/>
          <w:szCs w:val="32"/>
        </w:rPr>
      </w:pPr>
      <w:r>
        <w:rPr>
          <w:rFonts w:ascii="ËÎÌå;宋体" w:hAnsi="ËÎÌå;宋体" w:cs="Helvetica" w:eastAsia="ËÎÌå;宋体"/>
          <w:b/>
          <w:bCs/>
          <w:color w:val="000000"/>
          <w:kern w:val="0"/>
          <w:sz w:val="32"/>
          <w:szCs w:val="32"/>
        </w:rPr>
        <w:t>临床实践教学改革</w:t>
      </w:r>
      <w:r>
        <w:rPr>
          <w:rFonts w:eastAsia="ËÎÌå;宋体" w:cs="Helvetica" w:ascii="ËÎÌå;宋体" w:hAnsi="ËÎÌå;宋体"/>
          <w:b/>
          <w:bCs/>
          <w:color w:val="000000"/>
          <w:kern w:val="0"/>
          <w:sz w:val="32"/>
          <w:szCs w:val="32"/>
        </w:rPr>
        <w:t>2010</w:t>
      </w:r>
      <w:r>
        <w:rPr>
          <w:rFonts w:ascii="ËÎÌå;宋体" w:hAnsi="ËÎÌå;宋体" w:cs="Helvetica" w:eastAsia="ËÎÌå;宋体"/>
          <w:b/>
          <w:bCs/>
          <w:color w:val="000000"/>
          <w:kern w:val="0"/>
          <w:sz w:val="32"/>
          <w:szCs w:val="32"/>
        </w:rPr>
        <w:t>年度立项课题的通知</w:t>
      </w:r>
    </w:p>
    <w:p>
      <w:pPr>
        <w:pStyle w:val="Normal"/>
        <w:widowControl/>
        <w:snapToGrid w:val="false"/>
        <w:spacing w:lineRule="exact" w:line="640"/>
        <w:ind w:right="45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45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附属医院、各有关部门：</w:t>
      </w:r>
    </w:p>
    <w:p>
      <w:pPr>
        <w:pStyle w:val="Normal"/>
        <w:widowControl/>
        <w:snapToGrid w:val="false"/>
        <w:spacing w:lineRule="exact" w:line="640"/>
        <w:ind w:right="451"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南京中医药大学临床实践教学改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课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过各单位、各相关部门初评，高评中心组织专家评审、网上公示等环节，确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课题为我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临床实践教学改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课题，现予公布。</w:t>
      </w:r>
    </w:p>
    <w:p>
      <w:pPr>
        <w:pStyle w:val="Normal"/>
        <w:widowControl/>
        <w:snapToGrid w:val="false"/>
        <w:spacing w:lineRule="exact" w:line="640"/>
        <w:ind w:right="451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研究周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640"/>
        <w:ind w:right="45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希望各课题承担单位和课题主持人，认真执行《南京中医药大学教育教学研究管理条例》的相关规定，按申报计划开展研究。 </w:t>
      </w:r>
    </w:p>
    <w:p>
      <w:pPr>
        <w:pStyle w:val="Normal"/>
        <w:widowControl/>
        <w:snapToGrid w:val="false"/>
        <w:spacing w:lineRule="exact" w:line="640"/>
        <w:ind w:right="45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南京中医药大学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临床实践教学改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立项课题名单</w:t>
      </w:r>
    </w:p>
    <w:p>
      <w:pPr>
        <w:pStyle w:val="Normal"/>
        <w:widowControl/>
        <w:snapToGrid w:val="false"/>
        <w:spacing w:lineRule="exact" w:line="640"/>
        <w:ind w:right="45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45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45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451"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中医药大学</w:t>
      </w:r>
    </w:p>
    <w:p>
      <w:pPr>
        <w:pStyle w:val="Normal"/>
        <w:widowControl/>
        <w:snapToGrid w:val="false"/>
        <w:spacing w:lineRule="exact" w:line="480"/>
        <w:ind w:right="45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○年九月七日</w:t>
      </w:r>
    </w:p>
    <w:p>
      <w:pPr>
        <w:pStyle w:val="Normal"/>
        <w:widowControl/>
        <w:snapToGrid w:val="false"/>
        <w:spacing w:lineRule="exact" w:line="640"/>
        <w:ind w:right="45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451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ind w:right="45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640"/>
        <w:ind w:right="451"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南京中医药大学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临床实践教学改革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</w:t>
      </w:r>
      <w:r>
        <w:rPr/>
        <w:t>立项课题名单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92"/>
        <w:gridCol w:w="1260"/>
        <w:gridCol w:w="4680"/>
        <w:gridCol w:w="900"/>
        <w:gridCol w:w="2340"/>
      </w:tblGrid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类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人所在单位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令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全面质量管理的高等医学院校教学质量评价体系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桂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中医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令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专业毕业实习教学的标准化方案研究与制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俊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令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专业出科考核标准化操作方案研究（理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江阴市中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令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专业出科考核标准化操作方案研究（技能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元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连云港市中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令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专业（五年制）毕业实习教学标准化方案研究（内科、心电图科、放射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附属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令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专业（五年制）毕业实习教学标准化方案研究（外科、骨伤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庆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无锡市中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令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专业（五年制）毕业实习教学标准化方案研究（妇科、儿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附属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令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专业（五年制）毕业实习针灸科教学标准化方案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光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附属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医院中医药文化发展战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明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附属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教分为指标的临床带教老师考核方案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永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姜堰市中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实践教学质量评价体系的构建与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先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连云港市中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临床实习教学质量评价体系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益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附属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专业后期临床教学过程中的书面理论考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忠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江阴市中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医院临床实践教学质量控制体系的建立与评价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徐州市中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医院临床教师队伍管理体系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附属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医院临床分中心标准化建设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性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我评价在护理临床教学中应用的效果观察及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瑜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常熟市中医院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ZYLC1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临床实习生医患沟通能力培养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振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南通市中医院</w:t>
            </w:r>
          </w:p>
        </w:tc>
      </w:tr>
    </w:tbl>
    <w:p>
      <w:pPr>
        <w:pStyle w:val="Normal"/>
        <w:widowControl/>
        <w:snapToGrid w:val="false"/>
        <w:spacing w:lineRule="exact" w:line="640"/>
        <w:ind w:right="451" w:firstLine="420"/>
        <w:jc w:val="left"/>
        <w:rPr/>
      </w:pPr>
      <w:r>
        <w:rPr>
          <w:kern w:val="0"/>
        </w:rPr>
        <w:t>                                                </w:t>
      </w:r>
      <w:r>
        <w:rPr>
          <w:rFonts w:eastAsia="Times New Roman"/>
          <w:kern w:val="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8:00Z</dcterms:created>
  <dc:creator>葛善为</dc:creator>
  <dc:description/>
  <cp:keywords/>
  <dc:language>en-US</dc:language>
  <cp:lastModifiedBy>葛善为</cp:lastModifiedBy>
  <cp:lastPrinted>2010-09-20T16:24:00Z</cp:lastPrinted>
  <dcterms:modified xsi:type="dcterms:W3CDTF">2010-10-09T06:14:00Z</dcterms:modified>
  <cp:revision>69</cp:revision>
  <dc:subject/>
  <dc:title/>
</cp:coreProperties>
</file>