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南京中医药大学教育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教学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研究课题在研课题（</w:t>
      </w:r>
      <w:r>
        <w:rPr>
          <w:rFonts w:eastAsia="黑体;SimHei"/>
          <w:sz w:val="30"/>
        </w:rPr>
        <w:t>2007</w:t>
      </w:r>
      <w:r>
        <w:rPr>
          <w:rFonts w:eastAsia="黑体;SimHei"/>
          <w:sz w:val="30"/>
        </w:rPr>
        <w:t>）一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14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5636"/>
        <w:gridCol w:w="1800"/>
        <w:gridCol w:w="1080"/>
        <w:gridCol w:w="1260"/>
        <w:gridCol w:w="900"/>
        <w:gridCol w:w="1440"/>
        <w:gridCol w:w="900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务来源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题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内容及进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中医药管理局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（七年制）临床专业学位研究生培养方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—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平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短期课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期德育教育视角下的大学生心理健康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文东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短期课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伤害事故的解决与控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峥嵘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教育科学十五规划课题</w:t>
            </w:r>
            <w:r>
              <w:rPr>
                <w:rFonts w:cs="宋体;SimSun" w:ascii="宋体;SimSun" w:hAnsi="宋体;SimSun"/>
                <w:bCs/>
                <w:sz w:val="24"/>
              </w:rPr>
              <w:t>2004</w:t>
            </w:r>
            <w:r>
              <w:rPr>
                <w:rFonts w:ascii="宋体;SimSun" w:hAnsi="宋体;SimSun" w:cs="宋体;SimSun"/>
                <w:bCs/>
                <w:sz w:val="24"/>
              </w:rPr>
              <w:t>年滚动课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大学制度下教学督导的理念与实践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滚</w:t>
            </w:r>
            <w:r>
              <w:rPr>
                <w:rFonts w:cs="宋体;SimSun" w:ascii="宋体;SimSun" w:hAnsi="宋体;SimSun"/>
                <w:szCs w:val="21"/>
              </w:rPr>
              <w:t>]B2005/01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桂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能力教学模式在护理临床课程教学中的运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滚</w:t>
            </w:r>
            <w:r>
              <w:rPr>
                <w:rFonts w:cs="宋体;SimSun" w:ascii="宋体;SimSun" w:hAnsi="宋体;SimSun"/>
                <w:szCs w:val="21"/>
              </w:rPr>
              <w:t>]D2005/01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江苏省高等教育教学改革研究课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院校兼职教师队伍建设实践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霍宝柱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外向型人才培养的研究和和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欣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临床病例教学资源平台建设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-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为群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“十一五”规划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度课题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教育科学“十一五”规划</w:t>
            </w: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度课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中医药教育国际化及其发展战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a/2006/01/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龙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代江苏中医教育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a/2006/01/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评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大学城可持续发展问题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-b/2006/01/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成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高等教育多元化投资体制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C-a/2006/01/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高玲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中医院校毕业生就业问题对在校生学习心理影响调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/2006/01/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文化与中医大学生职业道德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2006/01/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涤平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灸专业技能“全程”教学模式的构建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/2006/01/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勤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院校基础生命科学类课程体系的研究与构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/2006/01/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艳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构建中医临床实验教学体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/2006/01/0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桂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服务贸易视角下的江苏省高等教育国际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/2006/01/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少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中外合作办学效果评价体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/2006/01/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俊龙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中药类本科专业标准教育成本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/2006/01/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树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高等教育学会“十一五”教育科学研究规划课题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课程实训教学“全程一体化“模式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勤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院校康复医学人才培养模式和途径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英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信息技术与中医药院校发展的关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佘侃侃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检索学新型教学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稚鲲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学技术对推拿学课程群的教学模式影响和质量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S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云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宏柱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度校级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度校级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ascii="宋体;SimSun" w:hAnsi="宋体;SimSun" w:cs="宋体;SimSun"/>
                <w:sz w:val="24"/>
              </w:rPr>
              <w:t>年度校级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古医典著多媒体辅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03-2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雪梅　刘涛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教学环境自动配置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05-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庆悦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教育校企联合办学理论与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06-3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俊龙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创新型人才培养模式实践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JZ0507-3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成惠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临床医疗专业应用型人才培养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09-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献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旭东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院校康复人才培养模式实践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10-3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海英 蔡建伟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专业英语的教学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14-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英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院校新增医学专业（专业方向）的评估体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15-4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其标  曾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精品课程管理平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17-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理学双语网络教学改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18-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涛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双语教学的理论与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19-4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丽红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医儿科学》精品教材建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20-4-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受传  赵霞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院校学生人文素质教育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23-5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勇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院校七年制本硕连读古典医籍研究性教学的实践与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24-5-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颢昕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医用微生物学》实验教学改革的实践和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27-6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佟书娟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仿真试验教学多媒体课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28-6-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医学生临床思维能力培养的实践与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29-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涛、顾勤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院校生物化学实验教学改革与学生创新能力的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30-6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慧平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临床模拟教学实验室规范化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31-6-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恩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专业基础实验教学内容及实验室建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32-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安伟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模拟医院系统化建设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33-6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桂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拿学课程群多媒体教学模式的完善与质量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34-7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宏柱 吴云川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青年教师教学技能的优化和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36-8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宝昌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大学生人文素质教育网页的研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JZ0537-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cs="宋体;SimSun"/>
                <w:b w:val="false"/>
                <w:b w:val="false"/>
                <w:sz w:val="21"/>
                <w:szCs w:val="21"/>
              </w:rPr>
            </w:pPr>
            <w:r>
              <w:rPr>
                <w:rFonts w:cs="宋体;SimSun"/>
                <w:b w:val="false"/>
                <w:sz w:val="21"/>
                <w:szCs w:val="21"/>
              </w:rPr>
              <w:t>高校法学教育与素质教育整合的教学模式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NJZ053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-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田侃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中医药大学教育科学“十一五”规划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中医药大学教育科学“十一五”规划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中医药大学教育科学“十一五”规划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度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教育思想发展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2007/A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评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强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大学德育模式的确立和实效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A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峥嵘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中医药人才培养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A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勉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课程体系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A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评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教材体系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A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跃光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研究生培养质量评估体系构建与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A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普霞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教育国际化进程中，我校应对策略与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A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教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熔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中医药大学人力资源柔性整合的模式与实践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A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翟玉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需求结构对高等中医院校学生人文素质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文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学生心理健康状况与家庭教养方式的相关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蓓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传统音乐与大学生人文素质教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思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媒介视野下的大学生德育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亭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院校汉英转码素质教育教学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斌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自主学习英语能力培养的实证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新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针灸学》课程知识模块、实践技能与教学方法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君学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美容教育课程设置的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建伟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经络腧穴学》教学方法与手段改革与实践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缨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专业学生的临床诊断思维能力培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宏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中医内科学》课程研究性学习综合实践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敏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内科学教学中病案强化训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丽霞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中医院校选修课课程体系构建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红云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药院校现代化体育课程的构建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刚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多层体系结构的方剂歌诀学习与测试平台研究与实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巧玲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专业实用型高素质人才培养研究——微生物学创新性实践教学探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冬青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质量反馈信息的多因素分析和动态质量监测系统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国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金匮要略》课程教材内容与教学改革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洁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中医药院校软件技术课程群教学研究与创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珍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循环管理模式”应用于开放式实验教学管理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新茹 陈璇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灸专业研究生教学基地建设方案与评价体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建华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用植物学信息检索系统构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瑜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制药设备与工艺设计》网络课程开发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永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生毕业考核标准化数据库的建立与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教学基地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华平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网络环境的</w:t>
            </w:r>
            <w:r>
              <w:rPr>
                <w:rFonts w:cs="宋体;SimSun" w:ascii="宋体;SimSun" w:hAnsi="宋体;SimSun"/>
                <w:szCs w:val="21"/>
              </w:rPr>
              <w:t>blending—learning</w:t>
            </w:r>
            <w:r>
              <w:rPr>
                <w:rFonts w:ascii="宋体;SimSun" w:hAnsi="宋体;SimSun" w:cs="宋体;SimSun"/>
                <w:szCs w:val="21"/>
              </w:rPr>
              <w:t>模式在大学外语教学中的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斌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教学科研管理数据库的构建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亮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财务风险预警管理研究——以南京中医药大学为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B/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梅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大众化背景下大学生就业竞争力评价指标体系的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C/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山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具有特色的中西医结合基础学科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C/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詹瑧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专业不同层次学生学习适应性的比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P 2007/C/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-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爱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2:14:00Z</dcterms:created>
  <dc:creator>Lenovo User</dc:creator>
  <dc:description/>
  <cp:keywords/>
  <dc:language>en-US</dc:language>
  <cp:lastModifiedBy>MC SYSTEM</cp:lastModifiedBy>
  <cp:lastPrinted>2007-05-16T15:57:00Z</cp:lastPrinted>
  <dcterms:modified xsi:type="dcterms:W3CDTF">2007-05-30T06:16:00Z</dcterms:modified>
  <cp:revision>102</cp:revision>
  <dc:subject/>
  <dc:title>南京中医药大学教育(教学)研究课题在研课题（2006）一览</dc:title>
</cp:coreProperties>
</file>