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-154" w:hanging="0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附件：南京中医药大学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临床教育教学改革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2012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年度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立项课题名单</w:t>
      </w:r>
    </w:p>
    <w:tbl>
      <w:tblPr>
        <w:tblW w:w="922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3600"/>
        <w:gridCol w:w="1440"/>
        <w:gridCol w:w="900"/>
        <w:gridCol w:w="1107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类别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A/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执业医师考试模式的毕业实习技能训练与考试方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A/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边教学的规范化管理体系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小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A/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实习生临床实习期医学人文教育体系的构建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礽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CJG/A/120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床边教学班教学质量评价体系的标准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广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A/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改背景下高等中医院校“服务学习”实践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路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A/1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妇科硕士研究生中医临床思维能力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A/1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教学阶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沟通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艳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医院临床教学师资的准入、聘用、培训及评价管理体系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建</w:t>
            </w:r>
            <w:r>
              <w:rPr>
                <w:color w:val="000000"/>
                <w:szCs w:val="21"/>
              </w:rPr>
              <w:t>OSC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核方案在教学医院临床护士规范化培训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秀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生学习效果评价方式的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来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观结构化临床考核方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晨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结合</w:t>
            </w:r>
            <w:r>
              <w:rPr>
                <w:color w:val="000000"/>
                <w:szCs w:val="21"/>
              </w:rPr>
              <w:t>L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在针灸学临床教学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脑病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云港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乐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提高临床药师临床思维能力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产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在护理临床带教中的应用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山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》课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道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B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法在外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栋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导师制在中医临床教学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江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平台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康复护理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景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启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骨伤科专科护理技术操作教学考核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同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属医院临床技能训练中心建设的效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</w:t>
            </w:r>
            <w:r>
              <w:rPr>
                <w:color w:val="000000"/>
              </w:rPr>
              <w:t>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CJG/B/1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实习生中医病案书写与电子病历的质量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附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国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45:00Z</dcterms:created>
  <dc:creator>Lenovo User</dc:creator>
  <dc:description/>
  <cp:keywords/>
  <dc:language>en-US</dc:language>
  <cp:lastModifiedBy>Lenovo User</cp:lastModifiedBy>
  <cp:lastPrinted>2011-10-09T15:50:00Z</cp:lastPrinted>
  <dcterms:modified xsi:type="dcterms:W3CDTF">2011-10-22T07:49:00Z</dcterms:modified>
  <cp:revision>4</cp:revision>
  <dc:subject/>
  <dc:title/>
</cp:coreProperties>
</file>