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年第一学期网上评教情况简报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根据《南京中医药大学网上评教评学实施办法》，高等教育研究与评价中心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发了《关于开展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</w:t>
      </w:r>
      <w:r>
        <w:rPr>
          <w:sz w:val="24"/>
        </w:rPr>
        <w:t>学年第一学期网上评教评学工作的通知》，在相关学院与部门的密切配合下，本次网上评教评学工作较为顺利地完成。被评对象包括本学期所有的任课教师和本校全日制在校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次评估中受评教师共</w:t>
      </w:r>
      <w:r>
        <w:rPr>
          <w:sz w:val="24"/>
        </w:rPr>
        <w:t>628</w:t>
      </w:r>
      <w:r>
        <w:rPr>
          <w:sz w:val="24"/>
        </w:rPr>
        <w:t>人次，共收集评教信息</w:t>
      </w:r>
      <w:r>
        <w:rPr>
          <w:sz w:val="24"/>
        </w:rPr>
        <w:t>20533</w:t>
      </w:r>
      <w:r>
        <w:rPr>
          <w:sz w:val="24"/>
        </w:rPr>
        <w:t>条。学生不仅对教师的教学内容、教学方法、教学态度等方面进行评价，还对教师的教学能力、职业道德等做出评价，评价较为全面。从评价的结果看，学生对教师的评价较为客观公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评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测评表的初步统计结果如下：</w:t>
      </w:r>
    </w:p>
    <w:p>
      <w:pPr>
        <w:pStyle w:val="Normal"/>
        <w:ind w:firstLine="299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一 学生评教情况统计表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13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得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  <w:r>
              <w:rPr/>
              <w:t>9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  <w:r>
              <w:rPr/>
              <w:t xml:space="preserve"> 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 xml:space="preserve">.00    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最低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平均分的教师人次及比例（含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，</w:t>
            </w:r>
            <w:r>
              <w:rPr/>
              <w:t>58.92</w:t>
            </w:r>
            <w:r>
              <w:rPr/>
              <w:t>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分的教师人次及比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  <w:r>
              <w:rPr/>
              <w:t>，</w:t>
            </w:r>
            <w:r>
              <w:rPr/>
              <w:t>41.08</w:t>
            </w:r>
            <w:r>
              <w:rPr/>
              <w:t>％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29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表二  教师得分分布情况统计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数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人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人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总体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比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（含）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.13</w:t>
            </w: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5.13</w:t>
            </w:r>
            <w:r>
              <w:rPr/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含）—</w:t>
            </w:r>
            <w:r>
              <w:rPr/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5</w:t>
            </w: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5.48</w:t>
            </w:r>
            <w:r>
              <w:rPr/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（含）—</w:t>
            </w:r>
            <w:r>
              <w:rPr/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9.94</w:t>
            </w:r>
            <w:r>
              <w:rPr/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291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三 学生网上评教总分名列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的教师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36"/>
        <w:gridCol w:w="2484"/>
        <w:gridCol w:w="1080"/>
        <w:gridCol w:w="1080"/>
      </w:tblGrid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评人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博瑜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学研究进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淑华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丽霞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基础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仕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基础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卫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卫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实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卫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专业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一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震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医临床诊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越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咨询与治疗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圣金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动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涛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玉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吟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体解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君学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姝霞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鑫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娟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请四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请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沟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合成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岭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评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书娟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与免疫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守栋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巧玲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蓓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临床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医诊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月仙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基础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莲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谱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群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浩明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剂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晓明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文献研究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工彧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基础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贸管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挺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方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晓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中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康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动物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社会科学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亭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1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林梅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剂设备与车间工艺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金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理实验方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（本表统计数据是参评人次达到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人次的教师）</w:t>
      </w:r>
    </w:p>
    <w:p>
      <w:pPr>
        <w:pStyle w:val="Normal"/>
        <w:ind w:firstLine="2908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ind w:firstLine="2908"/>
        <w:rPr/>
      </w:pPr>
      <w:r>
        <w:rPr/>
        <w:t>表四  学院参评情况统计表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59"/>
        <w:gridCol w:w="1471"/>
        <w:gridCol w:w="1229"/>
        <w:gridCol w:w="1907"/>
      </w:tblGrid>
      <w:tr>
        <w:trPr>
          <w:trHeight w:val="5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或部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评教师人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平均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列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人次及占所在单位总人次比例</w:t>
            </w:r>
          </w:p>
        </w:tc>
      </w:tr>
      <w:tr>
        <w:trPr>
          <w:trHeight w:val="2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2%</w:t>
            </w:r>
          </w:p>
        </w:tc>
      </w:tr>
      <w:tr>
        <w:trPr>
          <w:trHeight w:val="2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%</w:t>
            </w:r>
          </w:p>
        </w:tc>
      </w:tr>
      <w:tr>
        <w:trPr>
          <w:trHeight w:val="2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文献研究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%</w:t>
            </w:r>
          </w:p>
        </w:tc>
      </w:tr>
      <w:tr>
        <w:trPr>
          <w:trHeight w:val="1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0%</w:t>
            </w:r>
          </w:p>
        </w:tc>
      </w:tr>
      <w:tr>
        <w:trPr>
          <w:trHeight w:val="1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3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临床医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%</w:t>
            </w:r>
          </w:p>
        </w:tc>
      </w:tr>
      <w:tr>
        <w:trPr>
          <w:trHeight w:val="27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%</w:t>
            </w:r>
          </w:p>
        </w:tc>
      </w:tr>
      <w:tr>
        <w:trPr>
          <w:trHeight w:val="2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临床医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贸管理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%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国教院、军体部、科技处、校医院和图书馆均低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人次参评，故此表未作统计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从统计结果可以看出：学生对教师较满意，平均分</w:t>
      </w:r>
      <w:r>
        <w:rPr>
          <w:sz w:val="24"/>
        </w:rPr>
        <w:t>90.98</w:t>
      </w:r>
      <w:r>
        <w:rPr>
          <w:sz w:val="24"/>
        </w:rPr>
        <w:t>，教上一个学期</w:t>
      </w:r>
      <w:r>
        <w:rPr>
          <w:sz w:val="24"/>
        </w:rPr>
        <w:t>90.</w:t>
      </w:r>
      <w:r>
        <w:rPr>
          <w:sz w:val="24"/>
        </w:rPr>
        <w:t>16</w:t>
      </w:r>
      <w:r>
        <w:rPr>
          <w:sz w:val="24"/>
        </w:rPr>
        <w:t>提高了</w:t>
      </w:r>
      <w:r>
        <w:rPr>
          <w:sz w:val="24"/>
        </w:rPr>
        <w:t>0.82</w:t>
      </w:r>
      <w:r>
        <w:rPr>
          <w:sz w:val="24"/>
        </w:rPr>
        <w:t>分，从整体看教师教学水平在不断提高。但同时也可以看出数据竟然高达</w:t>
      </w:r>
      <w:r>
        <w:rPr>
          <w:sz w:val="24"/>
        </w:rPr>
        <w:t>33.00</w:t>
      </w:r>
      <w:r>
        <w:rPr>
          <w:sz w:val="24"/>
        </w:rPr>
        <w:t>分，低于平均分的教师达</w:t>
      </w:r>
      <w:r>
        <w:rPr>
          <w:sz w:val="24"/>
        </w:rPr>
        <w:t>258</w:t>
      </w:r>
      <w:r>
        <w:rPr>
          <w:sz w:val="24"/>
        </w:rPr>
        <w:t>人次占到</w:t>
      </w:r>
      <w:r>
        <w:rPr>
          <w:sz w:val="24"/>
        </w:rPr>
        <w:t>41.08</w:t>
      </w:r>
      <w:r>
        <w:rPr>
          <w:sz w:val="24"/>
        </w:rPr>
        <w:t>％，这说明我校教师教学水平存在很大的个体差异，个别教师的教学能力亟待培养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生留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通过留言，我们可以更为感性地看到学生对教师的评价。大多数学生的留言对教师评价很高，主要有以下几个方面：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教学严谨，认真负责，师德高尚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如学生的留言多处出现：“</w:t>
      </w:r>
      <w:r>
        <w:rPr>
          <w:sz w:val="24"/>
        </w:rPr>
        <w:t>刘军楼老师上课风趣幽默，语言清晰，善用课件，为人师表，教书育人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吴敏老师教学认真负责，平易近人，注重临床联系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朱敏为老师上课仔细认真，工作负责，与学生打成一片，课堂气氛活跃，形成一个良好的学习氛围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丁老师，你上课一丝不苟，同学们都很喜欢你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王老师为人师表，教书认真负责，对同学友善可亲；解答同学的疑问也认真；上课有自己的规划，都会留时间给我们问问题，觉的很好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/>
        <w:t xml:space="preserve"> </w:t>
      </w:r>
      <w:r>
        <w:rPr/>
        <w:t>上课</w:t>
      </w:r>
      <w:r>
        <w:rPr>
          <w:rFonts w:ascii="宋体;SimSun" w:hAnsi="宋体;SimSun" w:cs="宋体;SimSun"/>
          <w:sz w:val="24"/>
        </w:rPr>
        <w:t>内容充实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层次清晰，结合临床，深入浅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学生留言多出提到：“老师上课</w:t>
      </w:r>
      <w:r>
        <w:rPr>
          <w:sz w:val="24"/>
        </w:rPr>
        <w:t>层次清晰，深入浅出，循循善诱，化复杂为简单，使学生容易懂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赵嵩、张露老师都能重点清晰，深入浅出，结合自己的临床经验，讲解了很多他们遇到的病例，更好的给我们讲解了书上的内容。”“刘老师讲课时注重理论与实际的相结合，她常以她曾经的临床经验为我们透彻的解释书本上的理论知识，有助于我们更好的理解；同时，老师还给我们布置过实践性的作业，能够非常好地调动我们的积极性。”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富于启发，</w:t>
      </w:r>
      <w:r>
        <w:rPr>
          <w:sz w:val="24"/>
        </w:rPr>
        <w:t>循循善诱，</w:t>
      </w:r>
      <w:r>
        <w:rPr>
          <w:rFonts w:ascii="宋体;SimSun" w:hAnsi="宋体;SimSun" w:cs="宋体;SimSun"/>
          <w:sz w:val="24"/>
        </w:rPr>
        <w:t>以身作则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学生留言到处可见：“老师总是鼓励我们，激励我们，用她自己的实际事例让我们好好学习，明白当医生的重任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老师人很好，您的课生动活泼，把这门本很枯燥的课程上得很成功！并能让我在生活中的言行举止得到有效规范与约束。”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除此之外，学生对教师及教学职能部门也提出了一些意见与建议。主要有：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不少学生反映某些临床课频繁更换教师。如：“外请老师来上课，每次来的老师都不同，上课风格也有很大的差异。” “对于中途换老师，我表示很无奈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个别教师语言缺乏节奏，仅仅注重教学内容的灌输。如“孙老师，您讲话慢一点好吗，赶火车赶飞机一样啊好快。” “老师语言不清晰，不注重效果，只是一味的求快，每课时内容太多，只是见老师不停的点</w:t>
      </w:r>
      <w:r>
        <w:rPr>
          <w:rFonts w:cs="宋体;SimSun" w:ascii="宋体;SimSun" w:hAnsi="宋体;SimSun"/>
          <w:sz w:val="24"/>
        </w:rPr>
        <w:t>ppt,</w:t>
      </w:r>
      <w:r>
        <w:rPr>
          <w:rFonts w:ascii="宋体;SimSun" w:hAnsi="宋体;SimSun" w:cs="宋体;SimSun"/>
          <w:sz w:val="24"/>
        </w:rPr>
        <w:t>很难跟上老师的节奏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同学反映，有的课老师不来上课或者上课迟到。“经常会有老师上课迟到，有时没有老师来上课。” “有几次老师都不能找到教室，或者在错误的时间来上课，导致我们几次不能按时上课，然后老师用一次的时间上完两次的，希望学校能与授课老师及时联系，确认上课时间与地点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以上是对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年第一学期学生网上评教情况的统计与总结，由于种种原因，本次网上评教还存在一些不足，如学生参评率较低、评教软件与教务系统不匹配等问题。作为组织单位，我们将不断提高自身业务水平，积极组织协调，升级评教软件，促进学生与教师、院系之间的沟通与交流，为提高我校教学水平而不懈努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7:00Z</dcterms:created>
  <dc:creator>MC SYSTEM</dc:creator>
  <dc:description/>
  <cp:keywords/>
  <dc:language>en-US</dc:language>
  <cp:lastModifiedBy>MC SYSTEM</cp:lastModifiedBy>
  <dcterms:modified xsi:type="dcterms:W3CDTF">2011-05-11T02:45:00Z</dcterms:modified>
  <cp:revision>46</cp:revision>
  <dc:subject/>
  <dc:title/>
</cp:coreProperties>
</file>