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京中医药大学第一届教育科学优秀成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报、评审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实践探索类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"/>
          <w:sz w:val="28"/>
          <w:u w:val="single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南京中医药大学高等教育研究与评价中心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1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请用钢笔填写，也可由电脑打印。字迹不清者一律不予受理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2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3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4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60"/>
              <w:ind w:firstLine="6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专家评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70"/>
                <w:sz w:val="24"/>
              </w:rPr>
              <w:t>教学委员会终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校教学委员会主任签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55:00Z</dcterms:created>
  <dc:creator>csl</dc:creator>
  <dc:description/>
  <cp:keywords/>
  <dc:language>en-US</dc:language>
  <cp:lastModifiedBy>MC SYSTEM</cp:lastModifiedBy>
  <dcterms:modified xsi:type="dcterms:W3CDTF">2008-06-03T02:37:00Z</dcterms:modified>
  <cp:revision>5</cp:revision>
  <dc:subject/>
  <dc:title>江苏省第二届教育科学优秀成果奖</dc:title>
</cp:coreProperties>
</file>