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225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普通话水平测试用必读轻声词语表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巴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z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白净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ái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棒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ànɡchu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包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o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包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oha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本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ě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比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ǐ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扁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iǎnd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别扭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ién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拨弄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ōn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簸箕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ò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补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ǔd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不由得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yóud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不在乎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zài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部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f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裁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áif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财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áiz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苍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ānɡy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差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ài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柴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ái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称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ēnɡ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除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úl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畜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ù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窗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uānɡ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刺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ìw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凑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òu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耷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l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答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y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b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di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发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f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s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t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y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i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耽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nɡ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耽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n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道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灯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ēnɡl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提防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ī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地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地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弟兄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xi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点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iǎnxi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东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ō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东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ōnɡ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动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nɡ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动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nɡt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豆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u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嘟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ūn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对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对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t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队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多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ōm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耳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ěrd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风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fēnɡz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1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甘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nz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干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à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高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o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膏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oy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告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àos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疙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ēd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胳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ēb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3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工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ōnɡ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功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ōnɡ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姑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ūn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故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ù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寡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ǎ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怪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ài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关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ān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官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ān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规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īj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闺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īnü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蛤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含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n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行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nɡd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合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t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和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s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核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t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红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ó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后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òut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厚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ò 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狐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胡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qi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糊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t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胡萝卜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luób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活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óp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火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ǒ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伙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ǒ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护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ù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机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jīlinɡ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脊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ǐ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记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ìh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记性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ìx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家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架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嫁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zhu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见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将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nɡj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交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oq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叫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o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结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ē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街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ē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戒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è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精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īnɡsh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咳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és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口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ǒud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窟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ūl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困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ùnn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喇叭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喇嘛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老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老太太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otɑit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累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éizhu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篱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í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厉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h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利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l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利索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s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痢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连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l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凉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ɡ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粮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ɡ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溜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ūd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6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麻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f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6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麻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马虎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ǎ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买卖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ǎim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忙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冒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门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énda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眯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īf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迷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苗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iáoti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名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nɡt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明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nɡb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蘑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ó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模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ó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木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ù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难为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ánw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脑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ǎodà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能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énɡn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念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iàn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奴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ú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女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ǚx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暖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uǎn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牌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áil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盘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áns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朋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énɡy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脾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í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屁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ì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便宜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iány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漂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iào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婆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ó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铺盖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ùɡ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欺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亲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n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勤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ín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清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nɡc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亲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ì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热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rènà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认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rè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扫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àoz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商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ānɡ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上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ànɡ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烧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āob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6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生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ēnɡy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牲口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ēnɡk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师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石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石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l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实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z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拾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d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使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ǐ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世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ì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事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ìq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收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ōuc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收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ōu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首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ǒu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舒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舒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t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疏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爽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uǎnɡ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思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ī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算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uàn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岁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uìs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0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特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è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挑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āot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跳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àoz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铁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ě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妥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uǒdɑnɡ </w:t>
      </w:r>
    </w:p>
    <w:p>
      <w:pPr>
        <w:pStyle w:val="Normal"/>
        <w:widowControl/>
        <w:shd w:fill="FFFFFF" w:val="clear"/>
        <w:spacing w:lineRule="atLeast" w:line="390" w:before="225" w:after="0"/>
        <w:ind w:firstLine="5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唾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uòm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挖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āk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尾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i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委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iq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位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èi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稳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nd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稀罕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īh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媳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í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喜欢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ǐ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下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吓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先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ān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相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nɡ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消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āo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小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ǎo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笑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ohu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心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īn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行李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ínɡ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兄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ōnɡd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休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ū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秀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ù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秀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ù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学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ué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学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uéw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衙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ám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哑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胭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烟筒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t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眼睛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n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秧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ɡɡ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养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吆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o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妖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o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钥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8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衣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īs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应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ìnɡc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冤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ānw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月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èb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月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è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云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ún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运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ùn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扎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眨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栅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àl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张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nɡl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帐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ànɡp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招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o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招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op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折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ēt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芝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ī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指甲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ǐjiɑ(zhījiɑ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指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ǐtou(zhítou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主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ǔyi(zhúyi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转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y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庄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ā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壮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ɡ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状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ɡy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字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ìh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自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ìz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祖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ǔz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嘴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uǐ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作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uō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琢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zhuómo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4:00Z</dcterms:created>
  <dc:creator>微软用户</dc:creator>
  <dc:description/>
  <cp:keywords/>
  <dc:language>en-US</dc:language>
  <cp:lastModifiedBy>微软用户</cp:lastModifiedBy>
  <dcterms:modified xsi:type="dcterms:W3CDTF">2013-10-18T08:05:00Z</dcterms:modified>
  <cp:revision>1</cp:revision>
  <dc:subject/>
  <dc:title>普通话水平测试用必读轻声词语表</dc:title>
</cp:coreProperties>
</file>